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eastAsia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АШКОРТОСТА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b/>
                <w:sz w:val="22"/>
                <w:szCs w:val="22"/>
              </w:rPr>
              <w:t>Ћ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b/>
          <w:b/>
          <w:color w:val="00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</w:t>
      </w: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  <w:t>ҠАРАР       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color w:val="000000"/>
          <w:sz w:val="28"/>
          <w:szCs w:val="28"/>
        </w:rPr>
      </w:pP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 w:val="24"/>
        </w:rPr>
        <w:t>« 14 » октябрь  2016 й.               № 14              « 14 » октября 2016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убличных слушаниях по проекту решения Совета сельского поселения Шигаевский сельсовет муниципального района Белорецкий район Республики Башкортостан </w:t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«О внесении изменений в решение Совета  от 16.12.2015 года № 40 «</w:t>
      </w:r>
      <w:r>
        <w:rPr>
          <w:rFonts w:cs="Times New Roman CYR" w:ascii="Times New Roman CYR" w:hAnsi="Times New Roman CYR"/>
          <w:b/>
          <w:szCs w:val="28"/>
        </w:rPr>
        <w:t>Об утверждении Правил землепользования и застройки сельского поселения Шигаевский сельсовет муниципального района Белорецкий район</w:t>
      </w:r>
      <w:r>
        <w:rPr>
          <w:b/>
          <w:color w:val="000000"/>
          <w:szCs w:val="28"/>
        </w:rPr>
        <w:t>»</w:t>
      </w:r>
    </w:p>
    <w:p>
      <w:pPr>
        <w:pStyle w:val="TextBody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 xml:space="preserve">Совет сельского поселения Шигаевский сельсовет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Белорецкий район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спублики Башкортостан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ести публичное слушание по проекту решения Совета сельского поселения Шигаевский сельсовет муниципального района Белорецкий район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решение Совета  от 16.12.2015 года № 40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равил землепользования и застройки сельского поселения Шигаевский сельсовет муниципального района Белорецкий райо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(далее – проект решения Совета) 14 декабря 2016 г. в 10:00, в здании Администрации сельского поселения Шигаевский сельсовет муниципального района Белорецкий район Республики Башкортостан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453538 с.Шигаево, ул. Школьная д.18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комиссию по подготовке и проведению публичных слушаний по проект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председатель комиссии – Галиастанов Халим Юлдашевич –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>сельского поселения Шигаевский сельсовет муниципального района Белорецкий район,</w:t>
      </w:r>
      <w:r>
        <w:rPr>
          <w:bCs/>
          <w:color w:val="000000"/>
          <w:sz w:val="28"/>
          <w:szCs w:val="28"/>
        </w:rPr>
        <w:t xml:space="preserve"> депутат от избирательного округа №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заместитель председателя комиссии – Мухаметдинов Рустам Ганеевич, депутат от избирательного округа № 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 – Газзалова Наиля Ильясовн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вандыков Газинур Гильман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сфандеева Рита Ахтямовна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народовать 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здании Администрации сельского поселения  Шигаевский сельсовет муниципального района Белорецкий район Республики Башкортостан путем размещения на информационном стенде по адресу: 453538 с.Шигаево, ул. Школьная д.18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Шигаевский сельсовет муниципального района Белорецкий район Республики Башкортостан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ановить, что письменные предложения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игаевск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овет муниципального района Белорецкий район Республики Башкортостан по проекту решения Совета направляются в Совет сельского поселения Шигаевский сельсовет муниципального района Белорецкий район Республики Башкортостан (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3538 с.Шигаево, ул. Школьная д.18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б. № 1) в период с 15 октября 2016 г. по 12 декабря 2016 г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Контроль за исполнением настоящего решения возложить на постоянную комиссию по социально – гуманитарным вопросам и охране правопорядка.</w:t>
      </w:r>
    </w:p>
    <w:p>
      <w:pPr>
        <w:pStyle w:val="ConsNormal"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Х.Ю.Галиастанов</w:t>
      </w:r>
    </w:p>
    <w:p>
      <w:pPr>
        <w:pStyle w:val="31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Newton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1:00Z</dcterms:created>
  <dc:creator>Customer</dc:creator>
  <dc:description/>
  <cp:keywords/>
  <dc:language>en-US</dc:language>
  <cp:lastModifiedBy>Customer</cp:lastModifiedBy>
  <cp:lastPrinted>2012-04-17T12:20:00Z</cp:lastPrinted>
  <dcterms:modified xsi:type="dcterms:W3CDTF">2016-10-31T11:05:00Z</dcterms:modified>
  <cp:revision>4</cp:revision>
  <dc:subject>Устав</dc:subject>
  <dc:title>Решение о ПС</dc:title>
</cp:coreProperties>
</file>