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NewtonITT" w:hAnsi="NewtonITT" w:cs="NewtonITT"/>
          <w:sz w:val="22"/>
          <w:szCs w:val="22"/>
        </w:rPr>
      </w:pPr>
      <w:r>
        <w:rPr>
          <w:rFonts w:eastAsia="NewtonITT" w:cs="NewtonITT" w:ascii="NewtonITT" w:hAnsi="NewtonITT"/>
          <w:b/>
          <w:sz w:val="28"/>
          <w:szCs w:val="28"/>
        </w:rPr>
        <w:t xml:space="preserve">                     </w:t>
      </w:r>
      <w:r>
        <w:rPr>
          <w:rFonts w:cs="NewtonITT" w:ascii="NewtonITT" w:hAnsi="NewtonITT"/>
          <w:b/>
          <w:sz w:val="28"/>
          <w:szCs w:val="28"/>
        </w:rPr>
        <w:t>КАРАР</w:t>
        <w:tab/>
        <w:tab/>
        <w:tab/>
        <w:tab/>
        <w:t xml:space="preserve">                   ПОСТАНОВЛЕНИЕ</w:t>
      </w:r>
    </w:p>
    <w:p>
      <w:pPr>
        <w:pStyle w:val="Normal"/>
        <w:rPr>
          <w:rFonts w:ascii="NewtonITT" w:hAnsi="NewtonITT" w:cs="NewtonITT"/>
          <w:sz w:val="22"/>
          <w:szCs w:val="22"/>
        </w:rPr>
      </w:pPr>
      <w:r>
        <w:rPr>
          <w:rFonts w:cs="NewtonITT" w:ascii="NewtonITT" w:hAnsi="NewtonITT"/>
          <w:sz w:val="22"/>
          <w:szCs w:val="22"/>
        </w:rPr>
      </w:r>
    </w:p>
    <w:p>
      <w:pPr>
        <w:pStyle w:val="Normal"/>
        <w:rPr>
          <w:rFonts w:ascii="NewtonITT" w:hAnsi="NewtonITT" w:cs="NewtonITT"/>
          <w:sz w:val="22"/>
          <w:szCs w:val="22"/>
        </w:rPr>
      </w:pPr>
      <w:r>
        <w:rPr>
          <w:rFonts w:cs="NewtonITT" w:ascii="NewtonITT" w:hAnsi="NewtonITT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</w:rPr>
        <w:t>«18» ноябрь 2016 й.               № 145               «18» ноября 2016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гламента работы согласи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местоположения границ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омплексных кадастров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Шигаев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ц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42.10</w:t>
        </w:r>
      </w:hyperlink>
      <w:r>
        <w:rPr>
          <w:sz w:val="28"/>
          <w:szCs w:val="28"/>
        </w:rPr>
        <w:t xml:space="preserve"> Федерального закона от 24 июля 2007 года N 221-ФЗ "О государственном кадастре недвижим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сельского поселения Шигаевский сельсовет муниципального района Белорецкий район Республики Башкортостан Сальманову М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</w:t>
        <w:tab/>
        <w:tab/>
        <w:tab/>
        <w:tab/>
        <w:t>Х.Ю.Галиаст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игаевский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ецкий район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5  «18» ноябр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ГЛАСИТЕЛЬНОЙ КОМИССИИ ПО СОГЛАС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Я ГРАНИЦ ЗЕМЕЛЬНЫХ УЧАСТКОВ ПРИ ВЫПОЛНЕНИИ КОМПЛЕКСНЫХ КАДАСТРОВЫХ РАБОТ НА ТЕРРИТОРИИ СЕЛЬСКОГО ПОСЕЛЕНИЯ ШИГАЕ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ЛОРЕЦ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Шигаевский сельсовет муниципального района Белорецкий район Республики Башкортостан  (далее - регламент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42.10</w:t>
        </w:r>
      </w:hyperlink>
      <w:r>
        <w:rPr>
          <w:sz w:val="28"/>
          <w:szCs w:val="28"/>
        </w:rPr>
        <w:t xml:space="preserve"> Федерального закона от 24 июля 2007 года N 221-ФЗ "О государственном кадастре недвижим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2002 года N 101-ФЗ "Об обороте земель сельскохозяйственного назначения"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иными нормативными правовыми актами и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тельная комиссия состоит из председателя Согласительной комиссии, секретаря и членов Согласи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седателем Согласительной комиссии является глава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став Согласительной комиссии формируется в течение двадцати рабочих дней со дня заключения контракта на выполнение комплексных кадастровых работ Администрацией сельского поселения Шигаевский сельсовет муниципального района Белорецкий район Республики Башкортостан, из представителей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итета по управлению собственности Министерства земельных и имущественных отношений Республики Башкортостан по Белорецкому району и городу Белорец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и сельского поселения Шигаевский сельсовет муниципального района Белорецкий район Республики Башкортостан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лорецкого отдела Филиала федерального государственного бюджетного учреждения "Федеральная кадастровая палата Росреестра" по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жмуниципального отдела по Белорецкому и Бурзянскому районам Управления Федеральной службы государственной регистрации, кадастра и картографии по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регулируемой организации, членом которой является кадастровый инженер, в случае, если он является членом саморегулируем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дела Архитектуры и градостроительства Администрации муниципального района Белорецкий район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едателей правлений садоводческих, огороднических или дачных некоммерческих объединений граждан, если комплексные кадастровые работы выполняются в отношении объектов недвижимости, расположенных на территориях таких объедин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гласительная комисси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проводит заседание, на которое в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порядке приглашаются заинтересованные лица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исполнитель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тель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1) рассматривает возражения относительно местоположения границ земельных участков заинтересованных лиц, обладающих смежными земельными участками на 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изненног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2) подготавливает заключение Согласительной комиссии о результатах рассмотрения возражений заинтересованных лиц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3) оформляет акт согласования местоположения границ при выполнении комплексных кадастров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ъясняет заинтересованным лиц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9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Интернет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стерство земельных и имущественных отношений Республики Башкортостан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лиал федерального государственного бюджетного учреждения "Федеральная кадастровая палата Росреестра" по Республике Башкортостан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тель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инистерство земельных и имущественных отношений Республики Башкортостан, Филиал федерального государственного бюджетного учреждения "Федеральная кадастровая палата Росреестра" по Республике Башкортостан в срок не более чем три рабочих дня со дня получения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вое заседание Согласительной комиссии по вопросу согласования местоположения границ земельных участков проводится не менее чем за пятнадцать рабочих дней со дня опубликования извещения о проведении заседания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торое заседание Согласительной комиссии по вопросу согласования местоположения границ земельных участков проводится не менее чем за тридцать пять рабочих дней со дня проведения первого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 xml:space="preserve">15. Возражения заинтересованных лиц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ого участк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работы Согласительной комиссии составляется протокол заседания Согласительной комиссии, форма и содержание которого утверждаются Министерством экономического развития Российской Федерации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раткое содержание возражений заинтересованных лиц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воды Согласительной комиссии по результатам рассмотрения возражений заинтересованных лиц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представленные в Согласительную комиссию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огласительная комиссия в течение двадцати рабочих дней со дня истечения срока представления предусмотренных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озражений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емельные споры о местоположении границ земельных участков, не урегулированные в результате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личие или отсутствие утвержденного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E22BC6026A83912C07FC7E2FD1401DA85628A813424AC8BEABCFA694ADA921CB1AC7F32WDWAF" TargetMode="External"/><Relationship Id="rId4" Type="http://schemas.openxmlformats.org/officeDocument/2006/relationships/hyperlink" Target="consultantplus://offline/ref=5F9E22BC6026A83912C07FC7E2FD1401DA85628A813424AC8BEABCFA694ADA921CB1AC7F32WDWAF" TargetMode="External"/><Relationship Id="rId5" Type="http://schemas.openxmlformats.org/officeDocument/2006/relationships/hyperlink" Target="consultantplus://offline/ref=5F9E22BC6026A83912C07FC7E2FD1401DA8D658E886573AEDABFB2WFWFF" TargetMode="External"/><Relationship Id="rId6" Type="http://schemas.openxmlformats.org/officeDocument/2006/relationships/hyperlink" Target="consultantplus://offline/ref=5F9E22BC6026A83912C07FC7E2FD1401D98C6782863B24AC8BEABCFA69W4WAF" TargetMode="External"/><Relationship Id="rId7" Type="http://schemas.openxmlformats.org/officeDocument/2006/relationships/hyperlink" Target="consultantplus://offline/ref=5F9E22BC6026A83912C07FC7E2FD1401DA85628A823724AC8BEABCFA69W4WAF" TargetMode="External"/><Relationship Id="rId8" Type="http://schemas.openxmlformats.org/officeDocument/2006/relationships/hyperlink" Target="consultantplus://offline/ref=5F9E22BC6026A83912C07FC7E2FD1401DA8562828B3524AC8BEABCFA69W4WAF" TargetMode="External"/><Relationship Id="rId9" Type="http://schemas.openxmlformats.org/officeDocument/2006/relationships/hyperlink" Target="consultantplus://offline/ref=5F9E22BC6026A83912C07FC7E2FD1401DA8562828A3124AC8BEABCFA69W4WAF" TargetMode="External"/><Relationship Id="rId10" Type="http://schemas.openxmlformats.org/officeDocument/2006/relationships/hyperlink" Target="consultantplus://offline/ref=5F9E22BC6026A83912C07FC7E2FD1401D98D618B8B3B24AC8BEABCFA69W4WAF" TargetMode="External"/><Relationship Id="rId11" Type="http://schemas.openxmlformats.org/officeDocument/2006/relationships/hyperlink" Target="consultantplus://offline/ref=5F9E22BC6026A83912C07FC7E2FD1401DA85638A853724AC8BEABCFA69W4WAF" TargetMode="External"/><Relationship Id="rId12" Type="http://schemas.openxmlformats.org/officeDocument/2006/relationships/hyperlink" Target="consultantplus://offline/ref=5F9E22BC6026A83912C07FC7E2FD1401DA85628A813424AC8BEABCFA694ADA921CB1AC7F32WDWAF" TargetMode="External"/><Relationship Id="rId13" Type="http://schemas.openxmlformats.org/officeDocument/2006/relationships/hyperlink" Target="consultantplus://offline/ref=5F9E22BC6026A83912C07FC7E2FD1401DA85638E833724AC8BEABCFA69W4WAF" TargetMode="External"/><Relationship Id="rId14" Type="http://schemas.openxmlformats.org/officeDocument/2006/relationships/hyperlink" Target="consultantplus://offline/ref=5F9E22BC6026A83912C07FC7E2FD1401DA856283813724AC8BEABCFA69W4WAF" TargetMode="External"/><Relationship Id="rId15" Type="http://schemas.openxmlformats.org/officeDocument/2006/relationships/hyperlink" Target="consultantplus://offline/ref=5F9E22BC6026A83912C07FC7E2FD1401DA85628A813424AC8BEABCFA694ADA921CB1AC7F31WDW9F" TargetMode="External"/><Relationship Id="rId16" Type="http://schemas.openxmlformats.org/officeDocument/2006/relationships/hyperlink" Target="consultantplus://offline/ref=5F9E22BC6026A83912C07FC7E2FD1401DA85628A813424AC8BEABCFA694ADA921CB1AC7F31WDW9F" TargetMode="External"/><Relationship Id="rId17" Type="http://schemas.openxmlformats.org/officeDocument/2006/relationships/hyperlink" Target="consultantplus://offline/ref=5F9E22BC6026A83912C07FC7E2FD1401DA85628A813424AC8BEABCFA694ADA921CB1AC7832WDWEF" TargetMode="External"/><Relationship Id="rId18" Type="http://schemas.openxmlformats.org/officeDocument/2006/relationships/hyperlink" Target="consultantplus://offline/ref=5F9E22BC6026A83912C07FC7E2FD1401DA85628A813424AC8BEABCFA694ADA921CB1AC7832WDW0F" TargetMode="External"/><Relationship Id="rId19" Type="http://schemas.openxmlformats.org/officeDocument/2006/relationships/hyperlink" Target="consultantplus://offline/ref=5F9E22BC6026A83912C07FC7E2FD1401DA85628A813424AC8BEABCFA694ADA921CB1AC7F32WDW1F" TargetMode="External"/><Relationship Id="rId20" Type="http://schemas.openxmlformats.org/officeDocument/2006/relationships/hyperlink" Target="consultantplus://offline/ref=5F9E22BC6026A83912C07FC7E2FD1401DA85628A813424AC8BEABCFA694ADA921CB1AC7F30WDW1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Alfiya</dc:creator>
  <dc:description/>
  <cp:keywords/>
  <dc:language>en-US</dc:language>
  <cp:lastModifiedBy>Customer</cp:lastModifiedBy>
  <cp:lastPrinted>2016-09-29T14:43:00Z</cp:lastPrinted>
  <dcterms:modified xsi:type="dcterms:W3CDTF">2016-11-21T11:05:00Z</dcterms:modified>
  <cp:revision>4</cp:revision>
  <dc:subject/>
  <dc:title>БАШЉОРТОСТАН РЕСПУБЛИКАЋЫ</dc:title>
</cp:coreProperties>
</file>