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КАРАР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>« 05 » ноябрь  2013 й.                       № 18                       « 05 » ноября 2013 г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О проекте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и дополнений в Устав сельского поселения Шигаевский сельсовет муниципального района Белорец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Совет сельского поселения Шигаевский сельсовет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Белорецкий район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роект решения Совета сельского поселения Шигае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Белорецкий район Республики Башкортостан «О внесении изменений и дополнений в Устав сельского поселения Шигаевский сельсовет муниципального района Белорецкий район Республики Башкортостан» (прилагаетс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проект решения Совета сельского поселения Шигаевский сельсовет муниципального района Белорецкий район Республики Башкортостан «О внесении изменений и дополнений в Устав сельского поселения Шигаевский сельсовет муниципального района Белорецкий район Республики Башкортостан» с приложением к нему 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блюдению Регламента Совета, по статусу и этике депутата.</w:t>
      </w:r>
    </w:p>
    <w:p>
      <w:pPr>
        <w:pStyle w:val="3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3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Шарафутдинов Р.С.</w:t>
      </w:r>
    </w:p>
    <w:p>
      <w:pPr>
        <w:pStyle w:val="3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ucida Sans Unicode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9:00Z</dcterms:created>
  <dc:creator>Андреева</dc:creator>
  <dc:description/>
  <cp:keywords/>
  <dc:language>en-US</dc:language>
  <cp:lastModifiedBy>old</cp:lastModifiedBy>
  <cp:lastPrinted>2013-10-21T18:02:00Z</cp:lastPrinted>
  <dcterms:modified xsi:type="dcterms:W3CDTF">2013-11-14T06:34:00Z</dcterms:modified>
  <cp:revision>21</cp:revision>
  <dc:subject>Устав</dc:subject>
  <dc:title>О проекте</dc:title>
</cp:coreProperties>
</file>