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eastAsia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  <w:color w:val="00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</w:t>
      </w: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  <w:t>ҠАРАР       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color w:val="000000"/>
          <w:sz w:val="28"/>
          <w:szCs w:val="28"/>
        </w:rPr>
      </w:pP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4"/>
        </w:rPr>
        <w:t>« 05 » ноябрь  2013 й.               № 19              « 05 » ноября 2013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убличных слушаниях по проекту решения Совета сельского поселения Шигаевский сельсовет муниципального района Белорецкий район Республики Башкортостан </w:t>
      </w:r>
    </w:p>
    <w:p>
      <w:pPr>
        <w:pStyle w:val="TextBody"/>
        <w:jc w:val="center"/>
        <w:rPr/>
      </w:pPr>
      <w:r>
        <w:rPr>
          <w:b/>
          <w:color w:val="000000"/>
        </w:rPr>
        <w:t>«О внесении изменений и дополнений в Устав сельского поселения Шигаевский сельсовет муниципального района Белорец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 xml:space="preserve">Совет сельского поселения Шигаевский сельсовет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Белорецкий район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спублики Башкортостан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вести публичное слушание по проекту решения Совета сельского поселения Шигаевский сельсовет муниципального района Белорецкий район «О внесении изменений и дополнений в Устав сельского поселения Шигаевский сельсовет муниципального района Белорецкий район  Республики Башкортостан» (далее – проект решения Совета) 21 ноября 2013 г. в 15:00, в здании Администрации сельского поселения Шигаевский сельсовет муниципального района Белорецкий район Республики Башкортостан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453538 с.Шигаево, ул. Школьная д.18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председатель комиссии – Шарафутдинов Рамиль Сабирьянович –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iCs/>
          <w:color w:val="000000"/>
          <w:sz w:val="28"/>
          <w:szCs w:val="28"/>
        </w:rPr>
        <w:t>сельского поселения Шигаевский сельсовет муниципального района Белорецкий район,</w:t>
      </w:r>
      <w:r>
        <w:rPr>
          <w:bCs/>
          <w:color w:val="000000"/>
          <w:sz w:val="28"/>
          <w:szCs w:val="28"/>
        </w:rPr>
        <w:t xml:space="preserve"> депутат от избирательного округа № 3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заместитель председателя комиссии – Шигапов Хабир Бахтиярович, депутат от избирательного округа № 1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 – Газзалова Наиля Ильясовн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хаметдинов Рустам Ган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сфандеева Рита Ахтямовн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народовать 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 сельского поселения  Шигаевский сельсовет муниципального района Белорецкий район Республики Башкортостан путем размещения на информационном стенде по адресу: 453538 с.Шигаево, ул. Школьная д.18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Шигаевский сельсовет муниципального района Белорецкий район Республики Башкортостан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овить, что письменные предложения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игаевск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овет муниципального района Белорецкий район Республики Башкортостан по проекту решения Совета направляются в Совет сельского поселения Шигаевский сельсовет муниципального района Белорецкий район Республики Башкортостан (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3538 с.Шигаево, ул. Школьная д.18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б. № 1) в период с 07 ноября по 16 ноября 2013г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Контроль за исполнением настоящего решения возложить на постоянную комиссию по социально – гуманитарным вопросам и охране правопорядка.</w:t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Шарафутдинов Р.С.</w:t>
      </w:r>
    </w:p>
    <w:p>
      <w:pPr>
        <w:pStyle w:val="3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6:00Z</dcterms:created>
  <dc:creator>Андреева</dc:creator>
  <dc:description/>
  <cp:keywords/>
  <dc:language>en-US</dc:language>
  <cp:lastModifiedBy>Customer</cp:lastModifiedBy>
  <cp:lastPrinted>2012-04-17T12:20:00Z</cp:lastPrinted>
  <dcterms:modified xsi:type="dcterms:W3CDTF">2013-11-07T03:37:00Z</dcterms:modified>
  <cp:revision>7</cp:revision>
  <dc:subject>Устав</dc:subject>
  <dc:title>Решение о ПС</dc:title>
</cp:coreProperties>
</file>