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по проекту решения Совета сельского поселения Шигаевский сельсовет муниципального района Белорецкий район РБ «О внесении изменений и дополнительный в Устав сельского поселения Шигаевский сельсовет муниципального района Белорец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1 ноября 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вает и ведет публичное слушание председатель Совета сельского поселения Шигаевский сельсовет муниципального района Белорец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ый день уважаемые депутаты и приглашенны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убличные слушания проводятся в соответствии со статьей 28 Федерального Закона «Об общих принципах организации местного самоуправления РФ» СТ.17 Устава сельского поселения Шигаевский сельсовет муниципального района Белорецкий район, Положении о публичных слушаниях по проектам местного бюджета и отчета об исполнении местного бюджета. Советом сельского поселения Шигаевский сельсовет было принято решение от 05 ноября 2013 года под  номером 1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проекте решения Совета сельского поселения Шигаевский сельсовет муниципального района Белорецкий район Республики Башкортостан «О внесении изменений и дополнений в Устав  сельского поселения Шигаевский сельсовет муниципального района Белорецкий район РБ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анным решением публичное слушание было назначено на 21 ноября 2013 года. Для информировании о публичных слушаниях решение было обнародовано путем размещения в здании Администрации и на официальном сайте сельского поселения Шигаевский сельсовет. Состав комиссии о проведении публичных слушаниях по проекту решения входит председатель Совета сельского поселения Шарафутдинов Р.С., заместитель председателя комиссии  Шигапов Х.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– Газзалова Н.И.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комиссии  – Мухаметдинов Р.Г., Асфандеева Р. А.</w:t>
      </w:r>
    </w:p>
    <w:p>
      <w:pPr>
        <w:pStyle w:val="Normal"/>
        <w:jc w:val="both"/>
        <w:rPr/>
      </w:pPr>
      <w:r>
        <w:rPr>
          <w:sz w:val="28"/>
          <w:szCs w:val="28"/>
        </w:rPr>
        <w:t>Предложение по проекту Совета сельского поселения Шигаевский сельсовет «О проекте решения Совета сельского поселения Шигаевский сельсовет муниципального района Белорецкий район Республики Башкортостан «О внесении изменений и дополнений в Устав сельского поселения Шигаевский сельсовет» принимались письменном виде в здании Администрации с 07 ноября по 16 нояб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предложений по проекту не поступило.</w:t>
      </w:r>
    </w:p>
    <w:p>
      <w:pPr>
        <w:pStyle w:val="Normal"/>
        <w:jc w:val="both"/>
        <w:rPr/>
      </w:pPr>
      <w:r>
        <w:rPr>
          <w:sz w:val="28"/>
          <w:szCs w:val="28"/>
        </w:rPr>
        <w:t>В публичных слушаниях принимают участия –24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следующий порядок работы заседания: для выступлений предоставляется время до 10 мин., для информации – до 5 мин., для справок – до 3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задавайте в письменном виде. Если нет других предложений, прошу голосовать.</w:t>
      </w:r>
    </w:p>
    <w:p>
      <w:pPr>
        <w:pStyle w:val="Normal"/>
        <w:jc w:val="both"/>
        <w:rPr/>
      </w:pPr>
      <w:r>
        <w:rPr>
          <w:sz w:val="28"/>
          <w:szCs w:val="28"/>
        </w:rPr>
        <w:t>За – 24, против – нет, воздержался –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овестку дня публичных слушаний выносится вопрос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 сельского поселения Шигаевский сельсовет муниципального района Белорецкий район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лагаю рассмотреть о внесении изменений и дополнений в Устав сельского поселения Шигаевский сельсовет муниципального района Белорецкий район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 предоставляется  главе СП Шигаевский сельсовет Р.С.Шарафутдино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 окончен. Какие будут вопросы и предложения у присутствую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желающие выступит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вопросы выносятся на заседание Совета для окончательного утвер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депутаты, приглашен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том публичное слушание объявляется закрытом. До свидани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5:41:00Z</dcterms:created>
  <dc:creator>Customer</dc:creator>
  <dc:description/>
  <cp:keywords/>
  <dc:language>en-US</dc:language>
  <cp:lastModifiedBy>Customer</cp:lastModifiedBy>
  <cp:lastPrinted>2012-07-03T11:52:00Z</cp:lastPrinted>
  <dcterms:modified xsi:type="dcterms:W3CDTF">2013-12-02T05:59:00Z</dcterms:modified>
  <cp:revision>3</cp:revision>
  <dc:subject/>
  <dc:title>Порядок ведения </dc:title>
</cp:coreProperties>
</file>