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center"/>
        <w:tblInd w:w="0" w:type="dxa"/>
        <w:tblLayout w:type="fixed"/>
        <w:tblCellMar>
          <w:top w:w="0" w:type="dxa"/>
          <w:left w:w="70" w:type="dxa"/>
          <w:bottom w:w="0" w:type="dxa"/>
          <w:right w:w="70" w:type="dxa"/>
        </w:tblCellMar>
      </w:tblPr>
      <w:tblGrid>
        <w:gridCol w:w="4225"/>
        <w:gridCol w:w="1839"/>
        <w:gridCol w:w="4459"/>
      </w:tblGrid>
      <w:tr>
        <w:trPr>
          <w:trHeight w:val="2126" w:hRule="atLeast"/>
        </w:trPr>
        <w:tc>
          <w:tcPr>
            <w:tcW w:w="4225" w:type="dxa"/>
            <w:tcBorders/>
          </w:tcPr>
          <w:p>
            <w:pPr>
              <w:pStyle w:val="3"/>
              <w:rPr/>
            </w:pPr>
            <w:r>
              <w:rPr>
                <w:rFonts w:cs="Newton" w:ascii="NewtonITT" w:hAnsi="NewtonITT"/>
                <w:szCs w:val="22"/>
              </w:rPr>
              <w:t xml:space="preserve">БАШЉОРТОСТАН </w:t>
            </w:r>
            <w:r>
              <w:rPr>
                <w:rFonts w:cs="NewtonITT" w:ascii="NewtonITT" w:hAnsi="NewtonITT"/>
                <w:szCs w:val="22"/>
              </w:rPr>
              <w:t>РЕСПУБЛИКА</w:t>
            </w:r>
            <w:r>
              <w:rPr>
                <w:rFonts w:cs="Newton" w:ascii="NewtonITT" w:hAnsi="NewtonITT"/>
                <w:szCs w:val="22"/>
              </w:rPr>
              <w:t>Ћ</w:t>
            </w:r>
            <w:r>
              <w:rPr>
                <w:rFonts w:cs="NewtonITT" w:ascii="NewtonITT" w:hAnsi="NewtonITT"/>
                <w:szCs w:val="22"/>
              </w:rPr>
              <w:t>Ы</w:t>
            </w:r>
          </w:p>
          <w:p>
            <w:pPr>
              <w:pStyle w:val="Normal"/>
              <w:spacing w:lineRule="auto" w:line="240"/>
              <w:ind w:left="-121" w:hanging="0"/>
              <w:jc w:val="center"/>
              <w:rPr/>
            </w:pPr>
            <w:r>
              <w:rPr>
                <w:rFonts w:cs="Newton" w:ascii="NewtonITT" w:hAnsi="NewtonITT"/>
                <w:b/>
              </w:rPr>
              <w:t xml:space="preserve">БЕЛОРЕТ РАЙОНЫ </w:t>
            </w:r>
            <w:r>
              <w:rPr>
                <w:rFonts w:cs="Newton" w:ascii="NewtonITT" w:hAnsi="NewtonITT"/>
                <w:b/>
                <w:caps/>
              </w:rPr>
              <w:t xml:space="preserve">муниципаль районЫНЫң шығай АУЫЛ СОВЕТЫ АУЫЛ БИЛәМәһЕ  </w:t>
            </w:r>
            <w:r>
              <w:rPr>
                <w:rFonts w:cs="Newton" w:ascii="NewtonITT" w:hAnsi="NewtonITT"/>
                <w:b/>
              </w:rPr>
              <w:t>ХАКИМИЄТЕ</w:t>
            </w:r>
            <w:r>
              <w:rPr>
                <w:sz w:val="10"/>
                <w:szCs w:val="10"/>
              </w:rPr>
              <w:t xml:space="preserve"> </w:t>
            </w:r>
          </w:p>
          <w:p>
            <w:pPr>
              <w:pStyle w:val="Normal"/>
              <w:spacing w:lineRule="auto" w:line="240" w:before="0" w:after="200"/>
              <w:jc w:val="center"/>
              <w:rPr>
                <w:rFonts w:ascii="Bashkort" w:hAnsi="Bashkort" w:cs="Bashkort"/>
                <w:b/>
                <w:b/>
                <w:sz w:val="24"/>
                <w:szCs w:val="24"/>
              </w:rPr>
            </w:pPr>
            <w:r>
              <w:rPr>
                <w:rFonts w:cs="NewtonITT" w:ascii="NewtonITT" w:hAnsi="NewtonITT"/>
                <w:sz w:val="19"/>
                <w:szCs w:val="19"/>
              </w:rPr>
              <w:t>453538, БР, Белорет районы, Шығай ауылы,  Мәктәп  урамы, 18 тел.: (34792) 7-33-50, факс 7-33-50</w:t>
            </w:r>
          </w:p>
        </w:tc>
        <w:tc>
          <w:tcPr>
            <w:tcW w:w="1839" w:type="dxa"/>
            <w:tcBorders/>
          </w:tcPr>
          <w:p>
            <w:pPr>
              <w:pStyle w:val="Normal"/>
              <w:spacing w:before="0" w:after="200"/>
              <w:ind w:left="-74" w:hanging="0"/>
              <w:jc w:val="center"/>
              <w:rPr>
                <w:b/>
                <w:b/>
              </w:rPr>
            </w:pPr>
            <w:r>
              <w:rPr>
                <w:b/>
              </w:rPr>
              <w:drawing>
                <wp:inline distT="0" distB="0" distL="0" distR="0">
                  <wp:extent cx="866775" cy="1113155"/>
                  <wp:effectExtent l="0" t="0" r="0" b="0"/>
                  <wp:docPr id="1" name="черно-белый 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о-белый герб района" descr=""/>
                          <pic:cNvPicPr>
                            <a:picLocks noChangeAspect="1" noChangeArrowheads="1"/>
                          </pic:cNvPicPr>
                        </pic:nvPicPr>
                        <pic:blipFill>
                          <a:blip r:embed="rId2"/>
                          <a:srcRect l="-10" t="-7" r="-10" b="-7"/>
                          <a:stretch>
                            <a:fillRect/>
                          </a:stretch>
                        </pic:blipFill>
                        <pic:spPr bwMode="auto">
                          <a:xfrm>
                            <a:off x="0" y="0"/>
                            <a:ext cx="866775" cy="1113155"/>
                          </a:xfrm>
                          <a:prstGeom prst="rect">
                            <a:avLst/>
                          </a:prstGeom>
                        </pic:spPr>
                      </pic:pic>
                    </a:graphicData>
                  </a:graphic>
                </wp:inline>
              </w:drawing>
            </w:r>
          </w:p>
        </w:tc>
        <w:tc>
          <w:tcPr>
            <w:tcW w:w="4459" w:type="dxa"/>
            <w:tcBorders/>
          </w:tcPr>
          <w:p>
            <w:pPr>
              <w:pStyle w:val="Normal"/>
              <w:spacing w:lineRule="auto" w:line="240"/>
              <w:jc w:val="center"/>
              <w:rPr/>
            </w:pPr>
            <w:r>
              <w:rPr>
                <w:rFonts w:cs="NewtonITT" w:ascii="NewtonITT" w:hAnsi="NewtonITT"/>
                <w:b/>
                <w:caps/>
              </w:rPr>
              <w:t>АДМИНИСТРАЦИЯ СЕЛЬСКОГО ПОСЕЛЕНИЯ Шигаевский СЕЛЬСОВЕТ Муниципального района</w:t>
            </w:r>
            <w:r>
              <w:rPr>
                <w:rFonts w:cs="NewtonITT" w:ascii="NewtonITT" w:hAnsi="NewtonITT"/>
                <w:b/>
              </w:rPr>
              <w:t xml:space="preserve"> </w:t>
            </w:r>
            <w:r>
              <w:rPr>
                <w:rFonts w:cs="NewtonITT" w:ascii="NewtonITT" w:hAnsi="NewtonITT"/>
                <w:b/>
                <w:caps/>
              </w:rPr>
              <w:t xml:space="preserve">Белорецкий район </w:t>
            </w:r>
            <w:r>
              <w:rPr>
                <w:rFonts w:cs="NewtonITT" w:ascii="NewtonITT" w:hAnsi="NewtonITT"/>
                <w:b/>
              </w:rPr>
              <w:t>РЕСПУБЛИКИ БАШКОРТОСТАН</w:t>
            </w:r>
          </w:p>
          <w:p>
            <w:pPr>
              <w:pStyle w:val="Normal"/>
              <w:spacing w:lineRule="auto" w:line="240" w:before="0" w:after="200"/>
              <w:jc w:val="center"/>
              <w:rPr>
                <w:b/>
                <w:b/>
              </w:rPr>
            </w:pPr>
            <w:r>
              <w:rPr>
                <w:rFonts w:cs="NewtonITT" w:ascii="NewtonITT" w:hAnsi="NewtonITT"/>
                <w:sz w:val="19"/>
                <w:szCs w:val="19"/>
              </w:rPr>
              <w:t>453538, РБ, Белорецкий район, с.Шигай, ул. Школьная, 18 тел.: (34792) 7-33-50, факс 7-33-50</w:t>
            </w:r>
          </w:p>
        </w:tc>
      </w:tr>
    </w:tbl>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sz w:val="28"/>
          <w:szCs w:val="24"/>
        </w:rPr>
      </w:pPr>
      <w:r>
        <w:rPr>
          <w:rFonts w:cs="Times New Roman" w:ascii="Times New Roman" w:hAnsi="Times New Roman"/>
          <w:b/>
          <w:sz w:val="28"/>
        </w:rPr>
        <w:t>РЕШЕНИЕ</w:t>
      </w:r>
    </w:p>
    <w:p>
      <w:pPr>
        <w:pStyle w:val="Normal"/>
        <w:spacing w:lineRule="auto" w:line="240"/>
        <w:rPr>
          <w:rFonts w:ascii="Times New Roman" w:hAnsi="Times New Roman" w:cs="Times New Roman"/>
          <w:sz w:val="28"/>
          <w:szCs w:val="20"/>
        </w:rPr>
      </w:pPr>
      <w:r>
        <w:rPr>
          <w:rFonts w:cs="Times New Roman" w:ascii="Times New Roman" w:hAnsi="Times New Roman"/>
          <w:sz w:val="28"/>
        </w:rPr>
        <w:t>«16» февраля 2012 года                                                      № 133</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caps/>
          <w:sz w:val="28"/>
          <w:szCs w:val="28"/>
        </w:rPr>
        <w:t xml:space="preserve">об утверждении положения о </w:t>
      </w:r>
      <w:r>
        <w:rPr>
          <w:rFonts w:cs="Times New Roman" w:ascii="Times New Roman" w:hAnsi="Times New Roman"/>
          <w:b/>
          <w:sz w:val="27"/>
          <w:szCs w:val="27"/>
        </w:rPr>
        <w:t>ПРОВЕДЕНИИ КОНКУРСА НА ЗАМЕЩЕНИЕ ВАКАНТНОЙ ДОЛЖНОСТИ МУНИЦИПАЛЬНОЙ СЛУЖБЫ В СЕЛЬСКОМ ПОСЕЛЕНИИ ШИГАЕВСКИЙ СЕЛЬСОВЕТ МУНИЦИПАЛЬНОГО РАЙОНА БЕЛОРЕЦКИЙ РАЙОН</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ого закона N 131-ФЗ "Об общих принципах организации местного самоуправления в Российской Федерации", Уставом сельского поселения Шигаевский сельсовет муниципального района Белорецкий район Республики Башкортостан </w:t>
      </w:r>
    </w:p>
    <w:p>
      <w:pPr>
        <w:pStyle w:val="Normal"/>
        <w:numPr>
          <w:ilvl w:val="0"/>
          <w:numId w:val="0"/>
        </w:numPr>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54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Совет СЕЛЬСКОГО ПОСЕЛЕНИЯ ШИГАЕВСКИЙ СЕЛЬСОВЕТ муниципального района Белорецкий район Республики Башкортостан </w:t>
      </w:r>
    </w:p>
    <w:p>
      <w:pPr>
        <w:pStyle w:val="Normal"/>
        <w:numPr>
          <w:ilvl w:val="0"/>
          <w:numId w:val="0"/>
        </w:numPr>
        <w:spacing w:lineRule="auto" w:line="240"/>
        <w:ind w:firstLine="540"/>
        <w:jc w:val="center"/>
        <w:outlineLvl w:val="0"/>
        <w:rPr>
          <w:rFonts w:ascii="Times New Roman" w:hAnsi="Times New Roman" w:cs="Times New Roman"/>
          <w:b/>
          <w:b/>
          <w:caps/>
          <w:sz w:val="28"/>
          <w:szCs w:val="28"/>
        </w:rPr>
      </w:pPr>
      <w:r>
        <w:rPr>
          <w:rFonts w:cs="Times New Roman" w:ascii="Times New Roman" w:hAnsi="Times New Roman"/>
          <w:b/>
          <w:caps/>
          <w:sz w:val="28"/>
          <w:szCs w:val="28"/>
        </w:rPr>
        <w:t>решил:</w:t>
      </w:r>
    </w:p>
    <w:p>
      <w:pPr>
        <w:pStyle w:val="Normal"/>
        <w:numPr>
          <w:ilvl w:val="0"/>
          <w:numId w:val="0"/>
        </w:numPr>
        <w:spacing w:lineRule="auto" w:line="240"/>
        <w:ind w:firstLine="54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ind w:firstLine="540"/>
        <w:jc w:val="both"/>
        <w:outlineLvl w:val="0"/>
        <w:rPr/>
      </w:pPr>
      <w:r>
        <w:rPr>
          <w:rFonts w:cs="Times New Roman" w:ascii="Times New Roman" w:hAnsi="Times New Roman"/>
          <w:sz w:val="28"/>
          <w:szCs w:val="28"/>
        </w:rPr>
        <w:t>1. Утвердить Положение о проведении конкурса на замещение вакантной должности муниципальной службы (приложение).</w:t>
      </w:r>
    </w:p>
    <w:p>
      <w:pPr>
        <w:pStyle w:val="Normal"/>
        <w:numPr>
          <w:ilvl w:val="0"/>
          <w:numId w:val="0"/>
        </w:numPr>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решения Совета возложить на постоянную комиссию Совета по социально-гуманитарным  вопросам и охране правопорядка.</w:t>
      </w:r>
    </w:p>
    <w:p>
      <w:pPr>
        <w:pStyle w:val="Normal"/>
        <w:numPr>
          <w:ilvl w:val="0"/>
          <w:numId w:val="0"/>
        </w:numPr>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left"/>
        <w:rPr/>
      </w:pPr>
      <w:r>
        <w:rPr>
          <w:szCs w:val="28"/>
        </w:rPr>
        <w:t xml:space="preserve">Глава сельского поселения   </w:t>
        <w:tab/>
        <w:tab/>
        <w:tab/>
        <w:tab/>
        <w:t>Р.С.Шарафутдинов</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ПОЛОЖ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О ПРОВЕДЕНИИ КОНКУРСА НА ЗАМЕЩЕНИЕ ВАКАНТНОЙ ДОЛЖНОСТИ МУНИЦИПАЛЬНОЙ СЛУЖБЫ В СЕЛЬСКОМ ПОСЕЛЕНИИ ШИГАЕВСКИЙ СЕЛЬСОВЕТ МУНИЦИПАЛЬНОГО РАЙОНА БЕЛОРЕЦКИЙ РАЙ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Настоящее Положение определяет порядок проведения конкурса на замещение вакантных должностей муниципальной службы в сельском поселении Шигаевский сельсовет муниципального района Белорецкий район, условия участия в нем, порядок определения победителя конкурс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1. ОБЩИЕ ПО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1.1. Настоящее Положение определяет порядок проведения конкурса на замещение вакантной должности муниципальной службы в сельском поселении Шигаевский сельсовет муниципального района Белорецкий рай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1.2. Основными задачами проведения конкурса на замещение вакантной должности муниципальной службы в сельском поселении Шигаевский сельсовет муниципального района Белорецкий район явля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обеспечение конституционного права граждан Российской Федерации на равный доступ к муниципальной служ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обеспечение права муниципальных служащих администрации сельского поселения Шигаевский сельсовет муниципального района Белорецкий район на должностной рост на конкурсной осн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формирование кадрового резерва для замещения должностей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отбор и формирование на конкурсной основе высокопрофессионального кадрового соста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овершенствование работы по подбору и расстановке кад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1.3. Конкурс на замещение вакантной должности муниципальной службы в сельском поселении Шигаевский сельсовет муниципального района Белорецкий район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1.4. При замещении должности муниципальной службы в сельском поселении Шигаевский сельсовет муниципального района Белорецкий район заключению трудового договора может предшествовать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1.5. Конкурс не провод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и заключении срочного служебного контра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7"/>
          <w:szCs w:val="27"/>
        </w:rPr>
        <w:t>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при сокращении должности муниципальной службы в случае предоставления муниципальному служащему с учетом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 в сельском поселении Шигаевский сельсовет муниципального района Белорецкий рай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1.6. Конкурс может не проводи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и назначении на отдельные должности муниципальной службы в порядке перевода муниципального служащего из других органов местного само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и назначении на должности муниципальной службы, относящиеся к группе младших должностей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Муниципальный служащий сельского поселения Шигаевский сельсовет муниципального района Белорецкий район вправе на общих основаниях участвовать в конкурсе независимо от того, какую должность он занимает на период проведения конкур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1.8. Для проведения конкурса в сельском поселении Шигаевский сельсовет муниципального района Белорецкий район создается конкурсная комиссия (далее - Комиссия). Состав Комиссии утверждается руководителем органа местного самоуправления, в котором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 состав Комиссии вход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председатель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заместитель председателя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секретарь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члены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 состав Комиссии могут входить независимые экспер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личество членов конкурсной комиссии должно составлять не менее 5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 (специалист управ. делами админист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1.9. В состав конкурсной комиссии включаются муниципальные служащие, в обязательном порядке из управ. делами администрации, включается непосредственный руководитель муниципального служащего, на замещение должности которого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отдельно с учетом положений законодательства Российской Федерации о государственной тай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Заседание Комиссии проводится при наличии не менее двух кандида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Заседание Комиссии считается правомочным, если на нем присутствуют не менее двух третей от общего числа ее чле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 случае когда присутствие члена Комиссии на заседании невозможно по уважительным причинам (болезнь, командировка и т.д.), должна производиться его замена с внесением соответствующего изменения в состав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1.10. Конкурс объявляется руководителем органа местного самоуправления, в котором проводится конкурс.</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2. ПОДГОТОВКА ЗАСЕДАНИЯ КОНКУРСНОЙ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2.1. Конкурс проводится в два этапа.</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2.2. На первом этапе управ. делами администрации организует:</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подготовку к публикации объявления о приеме документов для участия в конкурсе в газете "Белорецкий рабочий" (приложения 1,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оверку представленных документов и достоверности сведений, представленных гражданином или муниципальным служащим (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оверку соответствия квалификационным требованиям (уровень и характер знаний и навыков, образования, стаж муниципальной службы или стаж (опыт) работы гражданина (муниципального служащего) по специа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 согласия гражданина (муниципального служащего) проведение процедуры оформления его допуска к сведениям, составляющим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2.3. В объявлении о проведении конкурса размещается следующая информация о конкур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именование вакантной 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требования, предъявляемые к претенденту на замещение этой должности, условия прохождения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еречень, а также место и время приема документов, подлежащих представлению для участия в конкур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рок, до истечения которого принимаются указанные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едполагаемая дата проведения конкурса, место и порядок его пр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ведения об источнике дополнительной информации о конкурсе (телефон, факс, электронная почта, юридический адрес, электронный адрес сай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ругие необходимые для участия в конкурсе информационные материа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2.4. Гражданин Российской Федерации, изъявивший желание участвовать в конкурсе, в течение 20 дней со дня объявления о приеме документов для участия в конкурсе представляет управ. делами админист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а) личное заявление на имя главы администрации сельского поселения Шигаевский сельсовет муниципального района Белорецкий район (приложение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б) собственноручно заполненную и подписанную анкету по установленной форме с приложением фотографий, выполненных на матовой бумаге в цветном изображении, без уголка (по две фотографии 3,5x4,5 и 4x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 копию паспорта или заменяющего его документа (соответствующий документ предъявляется лично по прибытии на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г) документы, подтверждающие необходимое профессиональное образование, стаж работы и квалифик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 документ об отсутствии у гражданина заболевания, препятствующего поступлению на муниципальную службу или ее прохожд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е) иные документы, предусмотренные законодательством о муниципальной служ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2.5. Муниципальный служащий, изъявивший желание участвовать в конкурсе, направляет заявление на имя руководителя органа местного самоуправления, в котором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Управ. делами администрации обеспечивает получение муниципальным служащим документов (об образовании, прохождении муниципальной службы, осуществлении другой трудовой деятельности), необходимых для участия в конкур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2.6. Документы, предусмотренные пунктом 2.4 Положения, представляются в отдел муниципальной службы и кадровой работы для проверки полноты, правильности их оформления и достоверности сведений, содержащихся в документах. После проведенной проверки документы регистрируются в журнале учета участников конкурса (приложение 4) и передаются в конкурсную комисс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2.7. В случае установления в ходе проверки обстоятельств, препятствующих в соответствии с законодательством о муниципальной службе поступлению гражданина на муниципальную службу, он информируется в письменной форме о причинах отказа в участии в конкурсе (приложение 5). Уведомление оформляется на бланке администрации сельского поселения Шигаевский сельсовет муниципального района Белорецкий район с присвоением регистрационного номера и подписывается председателем конкурсной комиссии. Дата и регистрационный номер уведомления также заносятся в журнал учета участников конкур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2.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2.9.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приеме документов для участия в конкур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и несвоевременном представлении документов, представлении их в неполном объеме или с нарушением правил оформления по уважительной причине глава администрации района вправе перенести сроки их приема на основании соответствующего представления отдела муниципальной службы и кадровой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2.10. Не позднее чем за 10 дней до начала второго этапа конкурса управ. делами администрации направляет уведомление о дате, месте, времени и условиях его проведения гражданам (муниципальным служащим), допущенным к участию в конкур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Уведомление может осуществляться как в письменной форме (приложение 6), так и под роспись в журнале учета участников конкурс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3. ПРОВЕДЕНИЕ ЗАСЕДАНИЯ КОНКУРСНО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КОМИССИИ И ПОРЯДОК ПРИНЯТИЯ РЕ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3.1. На втором этапе конкурсная комиссия на основании представленных кандидатами документов об образовании, прохождении муниципальной службы, осуществлении другой трудовой деятельности, а также по результатам конкурсных процедур оценивает их знания, навыки и умения (профессиональный уров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нкурсными процедурами могут быть тес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одним из них (например тестированием) конкурс может считаться завершен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3.2. Тес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 и управ. дел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андидатам на вакантную должность предоставляется одно и то же время для подготовки письменного отв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Оценка теста проводится по количеству правильных отв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3.3.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андидаты на вакантную должность получают одинаковые практические задания и располагают одним и тем же временем для подготовки устного отв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Затем конкурсная комиссия проводит дискуссию, оценку и отбор кандидата на вакантную должность с учетом результатов устного ответа и участия в диску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3.4.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7)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 (приложение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3.5. 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3.6.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3.7.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3.8. 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3.9. 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3.10. В случае отсутствия кандидатов на замещение вакантной должности муниципальной службы либо представления только одним кандидатом документов на участие в конкурсе конкурс по данной вакантной должности признается несостоявшим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Решение о признании конкурса несостоявшимся оформляется протоколом, который подписывается членами конкурсной комиссии, принявшими участие в заседании (приложение 9). Информация о признании конкурса несостоявшимся размещается на сайте администрации сельского поселения Шигаевский сельсовет муниципального района Белорецкий район (приложение 1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4. ЗАКЛЮЧИТЕЛЬНЫЕ ПО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4.1. По результатам конкурса не позднее чем через месяц после его проведения издается распоряжение руководителя органа местного самоуправления, в котором проводится конкурс,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7"/>
          <w:szCs w:val="27"/>
        </w:rPr>
        <w:t>4.2. О результатах конкурса кандидаты, участвовавшие в конкурсе, уведомляются в письменной форме (приложение 11) в течение месяца со дня его завершения либо под роспись в журнале учета участников конкурса. Уведомление оформляется на бланке администрации сельского поселения Шигаевский сельсовет муниципального района Белорецкий район с присвоением регистрационного номера и подписывается председателем конкурсной комиссии. Дата и регистрационный номер уведомления также заносятся в журнал учета участников конкур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Информация о результатах конкурса размещается на сайте администрации сельского поселения Шигаевский сельсовет муниципального района Белорецкий район (приложение 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4.3. В случае принятия решения о включении кандидата на вакантную должность муниципальной службы в кадровый резерв издается приказ, о чем кандидат уведомляется письменной форме (приложение 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4.4. По желанию лиц, участвовавших в конкурсе, им выдается выписка из протокола заседания конкурсной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4.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в котором проводится конкурс, может принять решение о проведении повторного конкур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4.6. Документы участников конкурса могут быть возвращены им по письменному заявлению в течение трех лет со дня завершения конкурса. До истечения этого срока документы претендентов и протоколы заседаний конкурсной комиссии хранятся в администрации сельского поселения Шигаевский сельсовет муниципального района Белорецкий район, после чего подлежат уничтож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4.7.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4.8. Решение конкурсной комиссии может быть обжаловано кандидато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Приложение 1</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7"/>
          <w:szCs w:val="27"/>
        </w:rPr>
      </w:pPr>
      <w:r>
        <w:rPr>
          <w:rFonts w:cs="Times New Roman" w:ascii="Times New Roman" w:hAnsi="Times New Roman"/>
          <w:sz w:val="27"/>
          <w:szCs w:val="27"/>
        </w:rPr>
        <w:t xml:space="preserve">сельском поселении Шигаевский сельсовет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муниципального района Белорецкий район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ОБЪЯВЛ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О ПРИЕМЕ ДОКУМЕНТОВ ДЛЯ УЧАСТИЯ В КОНКУРС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НА ЗАМЕЩЕНИЕ ВАКАНТНОЙ 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именование органа местного самоуправления, в котором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оводит  конкурс  на  замещение  вакантной  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Квалификационные треб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к уровню профессионального образования 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к стажу    муниципальной    службы    или    стажу   (опыту)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о специальности 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к профессиональным знаниям и навыкам 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Для участия в конкурсе представля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личное заяв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обственноручно заполненная и подписанная анк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пия па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окументы, подтверждающие необходимое профессиональное образование, стаж работы и квалификацию (копия трудовой книжки или иных документов, подтверждающих трудовую (служебную) деятельность гражданина;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окумент об отсутствии у гражданина заболевания, препятствующего поступлению на гражданскую службу или ее прохожд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о две фотографии 3,5x4,5 и 4x6, выполненные на матовой бумаге в цветном изображении, без угол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нкурс проводится в _____ часов "__" ____________ 20__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чало приема документов для участия в конкурсе в _____ часов "__" ____________ 20__ г., окончание - в _____ часов "__" ____________ 20__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нкурсная комиссия находится по адре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индекс, адрес, телефон, факс, e-m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ополнительную информацию можно получить по вышеуказанному адресу в кабинете N ___, по тел. 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Приложение 2</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ИНФОРМАЦ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О ПРОВЕДЕНИИ КОНКУРСА НА ЗАМЕЩЕНИЕ ВАКАНТНОЙ ДОЛЖНО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 xml:space="preserve">МУНИЦИПАЛЬНОЙ СЛУЖБ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именование органа местного самоуправления, в котором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оводит  конкурс  на  замещение  вакантной  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Квалификационные треб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к уровню профессионального образования 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к стажу    муниципальной    службы    или    стажу   (опыту)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о специальности 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к профессиональным знаниям и навыкам 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нкурс проводится в _____ часов "__" ____________ 20__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чало приема документов для участия в конкурсе в _____ часов "__" ____________ 20__ г., окончание - в _____ часов "__" ____________ 20__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окументы принимаются конкурсной комиссией по адресу: (индекс, адрес, телефон, факс, e-m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ля участия в конкурсе гражданин (муниципальный служащий) представляет следующие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а) личное заяв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б) собственноручно заполненную и подписанную анкету по форме, установленной распоряжением Правительства Российской Федерации от 26.05.2005 N 667-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 копию паспорта или заменяющего его документа (соответствующий документ предъявляется лично по прибытии на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г) документы, подтверждающие необходимое профессиональное образование, стаж работы и квалифик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 документ об отсутствии у гражданина заболевания, препятствующего поступлению на гражданскую службу или ее прохожд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е) анкету установленной формы - для кандидатов, участвующих в конкурсе на замещение должности муниципальной службы, исполнение служебных обязанностей по которой связано с использованием сведений, составляющих государственную тай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Приложение 3</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Ф.И.О., должность руководителя органа мест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самоуправления, в котором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от кого: фамилия, имя, отчество,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рождения, образование, адрес ме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жительства, телефо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ЗАЯВЛЕНИЕ &lt;*&g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рошу  допустить  к участию в конкурсе на замещение вакантной долж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именование вакантной должности с указанием структурного подраз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С  проведением  процедуры  оформления допуска к сведениям, составляющ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государственную и иную охраняемую законом тайну, согласен(а) &lt;**&g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иложение (перечень представленных док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1.________________________________________________________, на ____ лис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2.________________________________________________________, на ____ лис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3.________________________________________________________, на ____ лис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4.________________________________________________________, на ____ лис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5.________________________________________________________, на ____ лис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6.________________________________________________________, на ____ лис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7.________________________________________________________, на ____ лис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8.________________________________________________________, на ____ лис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дата, подпи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римеч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lt;*&gt; Заявление оформляется в рукописном ви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lt;**&gt;   Указывается  в  заявлении  только  в  случае,  когда  необходим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оформление   допуска  к  сведениям,  составляющим  государственную  и  ину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охраняемую законом тайну.</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Приложение 4</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ЖУРНАЛ УЧЕТА УЧАСТНИКОВ КОНКУРС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tbl>
      <w:tblPr>
        <w:tblW w:w="9707" w:type="dxa"/>
        <w:jc w:val="left"/>
        <w:tblInd w:w="-10" w:type="dxa"/>
        <w:tblLayout w:type="fixed"/>
        <w:tblCellMar>
          <w:top w:w="0" w:type="dxa"/>
          <w:left w:w="70" w:type="dxa"/>
          <w:bottom w:w="0" w:type="dxa"/>
          <w:right w:w="70" w:type="dxa"/>
        </w:tblCellMar>
      </w:tblPr>
      <w:tblGrid>
        <w:gridCol w:w="532"/>
        <w:gridCol w:w="1446"/>
        <w:gridCol w:w="1610"/>
        <w:gridCol w:w="2870"/>
        <w:gridCol w:w="1477"/>
        <w:gridCol w:w="1772"/>
      </w:tblGrid>
      <w:tr>
        <w:trPr>
          <w:trHeight w:val="240" w:hRule="atLeast"/>
          <w:cantSplit w:val="true"/>
        </w:trPr>
        <w:tc>
          <w:tcPr>
            <w:tcW w:w="970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Полное наименование должности, на замещение которой проводится конкурс  </w:t>
            </w:r>
          </w:p>
        </w:tc>
      </w:tr>
      <w:tr>
        <w:trPr>
          <w:trHeight w:val="720" w:hRule="atLeast"/>
          <w:cantSplit w:val="true"/>
        </w:trPr>
        <w:tc>
          <w:tcPr>
            <w:tcW w:w="5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N </w:t>
              <w:br/>
              <w:t>п/п</w:t>
            </w:r>
          </w:p>
        </w:tc>
        <w:tc>
          <w:tcPr>
            <w:tcW w:w="1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Фамилия, </w:t>
              <w:br/>
              <w:t xml:space="preserve">имя,   </w:t>
              <w:br/>
              <w:t xml:space="preserve">отчество </w:t>
              <w:br/>
              <w:t xml:space="preserve">участника </w:t>
              <w:br/>
              <w:t xml:space="preserve">конкурса </w:t>
            </w:r>
          </w:p>
        </w:tc>
        <w:tc>
          <w:tcPr>
            <w:tcW w:w="16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Дата    </w:t>
              <w:br/>
              <w:t>регистрации</w:t>
              <w:br/>
              <w:t xml:space="preserve">заявления </w:t>
            </w:r>
          </w:p>
        </w:tc>
        <w:tc>
          <w:tcPr>
            <w:tcW w:w="2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Отметка об      </w:t>
              <w:br/>
              <w:t xml:space="preserve">ознакомлении     </w:t>
              <w:br/>
              <w:t>с информацией о дате и</w:t>
              <w:br/>
              <w:t>месте проведения   </w:t>
              <w:br/>
              <w:t>второго этапа конкурса</w:t>
            </w:r>
          </w:p>
        </w:tc>
        <w:tc>
          <w:tcPr>
            <w:tcW w:w="14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Результаты</w:t>
              <w:br/>
              <w:t xml:space="preserve">конкурса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Отметка об </w:t>
              <w:br/>
              <w:t>ознакомлении</w:t>
              <w:br/>
              <w:t xml:space="preserve">с      </w:t>
              <w:br/>
              <w:t>результатами</w:t>
              <w:br/>
              <w:t xml:space="preserve">конкурса  </w:t>
            </w:r>
          </w:p>
        </w:tc>
      </w:tr>
      <w:tr>
        <w:trPr>
          <w:trHeight w:val="240" w:hRule="atLeast"/>
          <w:cantSplit w:val="true"/>
        </w:trPr>
        <w:tc>
          <w:tcPr>
            <w:tcW w:w="5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1 </w:t>
            </w:r>
          </w:p>
        </w:tc>
        <w:tc>
          <w:tcPr>
            <w:tcW w:w="1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2     </w:t>
            </w:r>
          </w:p>
        </w:tc>
        <w:tc>
          <w:tcPr>
            <w:tcW w:w="16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3     </w:t>
            </w:r>
          </w:p>
        </w:tc>
        <w:tc>
          <w:tcPr>
            <w:tcW w:w="2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4           </w:t>
            </w:r>
          </w:p>
        </w:tc>
        <w:tc>
          <w:tcPr>
            <w:tcW w:w="14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5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6      </w:t>
            </w:r>
          </w:p>
        </w:tc>
      </w:tr>
      <w:tr>
        <w:trPr>
          <w:trHeight w:val="240" w:hRule="atLeast"/>
          <w:cantSplit w:val="true"/>
        </w:trPr>
        <w:tc>
          <w:tcPr>
            <w:tcW w:w="5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6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r>
        <w:trPr>
          <w:trHeight w:val="240" w:hRule="atLeast"/>
          <w:cantSplit w:val="true"/>
        </w:trPr>
        <w:tc>
          <w:tcPr>
            <w:tcW w:w="5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6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r>
        <w:trPr>
          <w:trHeight w:val="240" w:hRule="atLeast"/>
          <w:cantSplit w:val="true"/>
        </w:trPr>
        <w:tc>
          <w:tcPr>
            <w:tcW w:w="5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6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r>
        <w:trPr>
          <w:trHeight w:val="240" w:hRule="atLeast"/>
          <w:cantSplit w:val="true"/>
        </w:trPr>
        <w:tc>
          <w:tcPr>
            <w:tcW w:w="5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6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r>
        <w:trPr>
          <w:trHeight w:val="240" w:hRule="atLeast"/>
          <w:cantSplit w:val="true"/>
        </w:trPr>
        <w:tc>
          <w:tcPr>
            <w:tcW w:w="5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6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r>
        <w:trPr>
          <w:trHeight w:val="240" w:hRule="atLeast"/>
          <w:cantSplit w:val="true"/>
        </w:trPr>
        <w:tc>
          <w:tcPr>
            <w:tcW w:w="5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6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4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Приложение 5</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кому: фамилия, имя, отчество, долж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УВЕДОМЛ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о недопущении к участию в конкурсе на замещ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Уважаемый(ая) 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Рассмотрев  документы,  представленные  Вами  для участия в конкурсе 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замещение вакантной 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наименование  вакантной должности с указанием структурного подраз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ообщаем, что Вы не допускаетесь к участию в конкурсе в связи с 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указывается одно из осн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едседатель конкурсной комиссии ____________   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Приложение 6</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кому: фамилия, имя, отчество, должность)</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УВЕДОМЛ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о проведении конкурса на замещение вакантно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Уважаемый(ая) 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нкурс на замещение вакантной 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наименование  вакантной должности с указанием структурного подраз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остоится ________, _________, 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дата)    (время)    (место, с указанием номера кабин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едседатель конкурсной комиссии ____________   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Приложение 7</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именование органа местного самоуправления, в котором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Конкурсный бюллет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олное  наименование  должности, на замещение  которой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фамилия, имя, отчество члена конкурсной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9707" w:type="dxa"/>
        <w:jc w:val="left"/>
        <w:tblInd w:w="-10" w:type="dxa"/>
        <w:tblLayout w:type="fixed"/>
        <w:tblCellMar>
          <w:top w:w="0" w:type="dxa"/>
          <w:left w:w="70" w:type="dxa"/>
          <w:bottom w:w="0" w:type="dxa"/>
          <w:right w:w="70" w:type="dxa"/>
        </w:tblCellMar>
      </w:tblPr>
      <w:tblGrid>
        <w:gridCol w:w="662"/>
        <w:gridCol w:w="2842"/>
        <w:gridCol w:w="995"/>
        <w:gridCol w:w="2997"/>
        <w:gridCol w:w="2211"/>
      </w:tblGrid>
      <w:tr>
        <w:trPr>
          <w:trHeight w:val="360" w:hRule="atLeast"/>
          <w:cantSplit w:val="true"/>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N  </w:t>
              <w:br/>
              <w:t xml:space="preserve">п/п </w:t>
            </w:r>
          </w:p>
        </w:tc>
        <w:tc>
          <w:tcPr>
            <w:tcW w:w="28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Фамилия, имя,    </w:t>
              <w:br/>
              <w:t xml:space="preserve">отчество кандидата  </w:t>
            </w:r>
          </w:p>
        </w:tc>
        <w:tc>
          <w:tcPr>
            <w:tcW w:w="9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Оценка</w:t>
            </w:r>
          </w:p>
        </w:tc>
        <w:tc>
          <w:tcPr>
            <w:tcW w:w="29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Краткая мотивировка  </w:t>
              <w:br/>
              <w:t xml:space="preserve">выставленной оценки  </w:t>
            </w:r>
          </w:p>
        </w:tc>
        <w:tc>
          <w:tcPr>
            <w:tcW w:w="22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Подпись члена  </w:t>
              <w:br/>
              <w:t xml:space="preserve">комиссии и дата </w:t>
            </w:r>
          </w:p>
        </w:tc>
      </w:tr>
      <w:tr>
        <w:trPr>
          <w:trHeight w:val="240" w:hRule="atLeast"/>
          <w:cantSplit w:val="true"/>
        </w:trPr>
        <w:tc>
          <w:tcPr>
            <w:tcW w:w="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1  </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2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3   </w:t>
            </w:r>
          </w:p>
        </w:tc>
        <w:tc>
          <w:tcPr>
            <w:tcW w:w="29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4           </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5        </w:t>
            </w:r>
          </w:p>
        </w:tc>
      </w:tr>
      <w:tr>
        <w:trPr>
          <w:trHeight w:val="240" w:hRule="atLeast"/>
          <w:cantSplit w:val="true"/>
        </w:trPr>
        <w:tc>
          <w:tcPr>
            <w:tcW w:w="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9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r>
        <w:trPr>
          <w:trHeight w:val="240" w:hRule="atLeast"/>
          <w:cantSplit w:val="true"/>
        </w:trPr>
        <w:tc>
          <w:tcPr>
            <w:tcW w:w="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9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r>
        <w:trPr>
          <w:trHeight w:val="240" w:hRule="atLeast"/>
          <w:cantSplit w:val="true"/>
        </w:trPr>
        <w:tc>
          <w:tcPr>
            <w:tcW w:w="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9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r>
        <w:trPr>
          <w:trHeight w:val="240" w:hRule="atLeast"/>
          <w:cantSplit w:val="true"/>
        </w:trPr>
        <w:tc>
          <w:tcPr>
            <w:tcW w:w="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9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r>
        <w:trPr>
          <w:trHeight w:val="240" w:hRule="atLeast"/>
          <w:cantSplit w:val="true"/>
        </w:trPr>
        <w:tc>
          <w:tcPr>
            <w:tcW w:w="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9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r>
        <w:trPr>
          <w:trHeight w:val="240" w:hRule="atLeast"/>
          <w:cantSplit w:val="true"/>
        </w:trPr>
        <w:tc>
          <w:tcPr>
            <w:tcW w:w="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9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Приложение 8</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именование органа местного самоуправления, в котором проводится конкурс)</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ПРОТОКОЛ N 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заседания конкурсной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 _____________ 20__ г.                                         с.Шигае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исутствова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едседатель комиссии             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инициалы, фами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Заместитель председателя комиссии 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инициалы, фами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Члены комиссии, должности         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инициалы, фами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екретарь комиссии                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инициалы, фами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ВЕСТКА Д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1.  Проведение конкурса на  замещение  вакантных  должностей  муниципаль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лужбы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олное  наименование должности,  на замещение которой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еречень участников, подавших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СЛУША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Кого   (фамилия,  имя,  отчество),  анализ  документов,  представле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андидатами,  анализ  конкурсных бюллетеней по итогам применения конкурс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оцедур с указанием суммы баллов, набранных каждым участни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РЕШИ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1.  Признать (фамилия, имя, отчество) победителем конкурса на замещ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наименование  должности  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труктурного  подраз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Голосовали:   "за"   "_____"   человек,   "против"   "_____"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оздержались "_____"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2.  Признать не прошедшим конкурс (фамилия, имя, отчество) на замещ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наименование  должности  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труктурного подраз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Голосовали:   "за"   "_____"   человек,   "против"   "_____"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оздержались "_____"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Председатель комиссии             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Заместитель председателя комиссии 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Члены комиссии                    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екретарь комиссии                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Приложение 9</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7"/>
          <w:szCs w:val="27"/>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несостоявшимс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Протокол N 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конкурсной комиссии о признании конкурса на замещение вакантной должности</w:t>
      </w:r>
      <w:r>
        <w:rPr>
          <w:rFonts w:cs="Times New Roman" w:ascii="Times New Roman" w:hAnsi="Times New Roman"/>
          <w:sz w:val="24"/>
          <w:szCs w:val="24"/>
        </w:rPr>
        <w:t xml:space="preserve"> </w:t>
      </w:r>
      <w:r>
        <w:rPr>
          <w:rFonts w:cs="Times New Roman" w:ascii="Times New Roman" w:hAnsi="Times New Roman"/>
          <w:sz w:val="27"/>
          <w:szCs w:val="27"/>
        </w:rPr>
        <w:t>муниципальной службы в сельском поселении Шигаевский сельсовет МР Белорецкий район несостоявшим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 _____________ 20_ г.                                         с.Шигае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На  заседании конкурсной  комиссии присутствовало _____ из _____ чле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нкурсной комиссии.</w:t>
      </w:r>
    </w:p>
    <w:p>
      <w:pPr>
        <w:pStyle w:val="Normal"/>
        <w:spacing w:lineRule="auto" w:line="240" w:before="280" w:after="280"/>
        <w:rPr/>
      </w:pPr>
      <w:r>
        <w:rPr>
          <w:rFonts w:cs="Times New Roman" w:ascii="Times New Roman" w:hAnsi="Times New Roman"/>
          <w:sz w:val="27"/>
          <w:szCs w:val="27"/>
        </w:rPr>
        <w:t xml:space="preserve">    </w:t>
      </w:r>
      <w:r>
        <w:rPr>
          <w:rFonts w:cs="Times New Roman" w:ascii="Times New Roman" w:hAnsi="Times New Roman"/>
          <w:sz w:val="27"/>
          <w:szCs w:val="27"/>
        </w:rPr>
        <w:t xml:space="preserve">В связи с _____________________________________________________________ </w:t>
      </w:r>
      <w:r>
        <w:rPr>
          <w:rFonts w:cs="Times New Roman" w:ascii="Times New Roman" w:hAnsi="Times New Roman"/>
          <w:sz w:val="18"/>
          <w:szCs w:val="18"/>
        </w:rPr>
        <w:t>                  (отсутствие кандидатов/документы подал один кандид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  замещение  вакантной  должности   муниципальной  службы  в  _____________</w:t>
      </w:r>
    </w:p>
    <w:p>
      <w:pPr>
        <w:pStyle w:val="Normal"/>
        <w:spacing w:lineRule="auto" w:line="240" w:before="280" w:after="280"/>
        <w:rPr/>
      </w:pPr>
      <w:r>
        <w:rPr>
          <w:rFonts w:cs="Times New Roman" w:ascii="Times New Roman" w:hAnsi="Times New Roman"/>
          <w:sz w:val="27"/>
          <w:szCs w:val="27"/>
        </w:rPr>
        <w:t xml:space="preserve">_______________________________________________________________________ </w:t>
      </w:r>
      <w:r>
        <w:rPr>
          <w:rFonts w:cs="Times New Roman" w:ascii="Times New Roman" w:hAnsi="Times New Roman"/>
        </w:rPr>
        <w:t>  (полное наименование должности, на замещение которой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нкурс по данной вакантной должности признается несостоявшим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Результаты голосования:</w:t>
      </w:r>
    </w:p>
    <w:p>
      <w:pPr>
        <w:pStyle w:val="Normal"/>
        <w:spacing w:lineRule="auto" w:line="240" w:before="280" w:after="280"/>
        <w:rPr/>
      </w:pPr>
      <w:r>
        <w:rPr>
          <w:rFonts w:cs="Times New Roman" w:ascii="Times New Roman" w:hAnsi="Times New Roman"/>
          <w:sz w:val="27"/>
          <w:szCs w:val="27"/>
        </w:rPr>
        <w:t xml:space="preserve">"за" _____, "против" _____ </w:t>
      </w:r>
    </w:p>
    <w:p>
      <w:pPr>
        <w:pStyle w:val="Normal"/>
        <w:spacing w:lineRule="auto" w:line="240" w:before="280" w:after="280"/>
        <w:rPr/>
      </w:pPr>
      <w:r>
        <w:rPr>
          <w:rFonts w:cs="Times New Roman" w:ascii="Times New Roman" w:hAnsi="Times New Roman"/>
          <w:sz w:val="27"/>
          <w:szCs w:val="27"/>
        </w:rPr>
        <w:t> </w:t>
      </w:r>
      <w:r>
        <w:rPr>
          <w:rFonts w:cs="Times New Roman" w:ascii="Times New Roman" w:hAnsi="Times New Roman"/>
          <w:sz w:val="27"/>
          <w:szCs w:val="27"/>
        </w:rPr>
        <w:t xml:space="preserve">Председатель комиссии             __________________________________ </w:t>
      </w:r>
      <w:r>
        <w:rPr>
          <w:rFonts w:cs="Times New Roman" w:ascii="Times New Roman" w:hAnsi="Times New Roman"/>
          <w:sz w:val="20"/>
          <w:szCs w:val="20"/>
        </w:rPr>
        <w:t>                                  (подпись)    (расшифровка подпи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Заместитель председателя комиссии 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Члены комиссии                    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екретарь комиссии                __________________________________                                   (подпись)    (расшифровка подпис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Приложение 10</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Информация о признании конкурса несостоявшим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именование органа местного самоуправления, в котором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уведомляет, что в связи с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отсутствие кандидатов/один кандида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7"/>
          <w:szCs w:val="27"/>
        </w:rPr>
        <w:t xml:space="preserve">на  замещение  вакантной  должности  муниципальной  службы   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лное наименование должности, на замещение которой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 основании протокола конкурсной комиссии 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число, месяц, год, 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конкурс по данной вакантной должности признан несостоявшим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Документы, поданные кандидатом, могут быть возвращены по его письменн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заявлению, направленному по адре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                                  (адр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едседатель конкурсной комиссии ____________   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Приложение 11</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кому: фамилия, имя, отчество, должность)</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УВЕДОМЛ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о результатах конкурса на замещение вакантно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Уважаемый(ая) 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Сообщаем  Вам,  что по итогам конкурса на замещение вакантной долж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муниципальной службы 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вакантной должности с указ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структурного подраз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ы признаны победите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редлагаем Вам _______________________________________________ прибы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указываются дата и врем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 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указываются адрес и номер кабин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ля  заключения  трудового  договора  и  оформления приема на муниципальну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лужбу  и  назначения  на  должность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Председатель конкурсной комиссии ____________   _____________________</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кому: фамилия, имя, отчество, долж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УВЕДОМЛ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о результатах конкурса на замещение вакантно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Уважаемый(ая) 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Сообщаем Вам,  что по итогам конкурса на замещение  вакантной долж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муниципальной службы 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наименование вакантной должности с указанием структурного подраз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ы не прошли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В связи с этим при необходимости предлагаем Вам получить представлен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 конкурс документы по адресу: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указываются адрес и номер кабин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Вы имеете право участвовать в конкурсах,  объявляемых на замещение и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акантных должностей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едседатель конкурсной комиссии ____________   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Приложение 12</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Информация о результатах конкур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Наименование органа местного самоуправления, в котором проводится конкур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оведен  конкурс  на  замещение вакантной должности  муниципаль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наименование вакантной должности с указанием структурного подраз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В  результате  оценки   кандидатов  на  основании  представленных   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окументов  об образовании, прохождении муниципальной службы, осуществл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другой  трудовой   деятельности,  а  также  на  основе  конкурсных процеду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обедителем конкурса призн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фамилия, имя, отче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Документы,  представленные  Вами,  могут быть возвращены по письменн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заявлению, направленному по адресу: 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 Контактный телефон: 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Приложение 13</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к Положению о проведении конкурса на замещ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вакантной должности муниципальной службы 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Уважаемый(ая) 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Сообщаю,   что   Вам   отказано   в  назначении   на  вакантную   долж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наименование вакантной должности с указанием структурного подраз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  решению  комиссии  Вам  предлагается  должность  в кадровом резер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7"/>
          <w:szCs w:val="27"/>
        </w:rPr>
        <w:t>сельском поселении Шигаевский сельсовет МР Белорецкий район на   замещение  вакантной  должности 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долж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О Вашем решении прошу сообщить по адресу: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Документы,  представленные Вами,  могут быть  возвращены по письменн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заявлению, направленному по адресу: 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______________________________________. Контактный телефон: 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Председатель конкурсной комиссии ____________   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NewtonITT">
    <w:charset w:val="cc"/>
    <w:family w:val="roman"/>
    <w:pitch w:val="variable"/>
  </w:font>
  <w:font w:name="Bashko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0"/>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19:00Z</dcterms:created>
  <dc:creator>Customer</dc:creator>
  <dc:description/>
  <cp:keywords/>
  <dc:language>en-US</dc:language>
  <cp:lastModifiedBy>Customer</cp:lastModifiedBy>
  <dcterms:modified xsi:type="dcterms:W3CDTF">2012-02-22T08:25:00Z</dcterms:modified>
  <cp:revision>2</cp:revision>
  <dc:subject/>
  <dc:title/>
</cp:coreProperties>
</file>