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2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>КАРАР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апрель 2017  й                          № 32</w:t>
        <w:tab/>
        <w:tab/>
        <w:t xml:space="preserve">       26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решения Совета сельского поселения Шигаевский сельсовет муниципального района Белорецкий район Республики Башкортостан 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утверждении отчета об исполнении бюджета сельского поселения </w:t>
        <w:br/>
        <w:t xml:space="preserve">Шигаевский сельсовет муниципального района Белорецкий район </w:t>
        <w:br/>
        <w:t>Республики Башкортостан за 2016 год</w:t>
      </w:r>
      <w:r>
        <w:rPr>
          <w:color w:val="000000"/>
          <w:sz w:val="28"/>
          <w:szCs w:val="28"/>
        </w:rPr>
        <w:t>»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сельского поселения Шигаевский сельсовет муниципального района Белорецкий район Республики Башкортостан</w:t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ИЛ:</w:t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проект решения Совета сельского поселения Шигаевский сельсо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Белорецкий район Республики Башкортостан «Об </w:t>
      </w:r>
      <w:r>
        <w:rPr>
          <w:sz w:val="28"/>
          <w:szCs w:val="28"/>
        </w:rPr>
        <w:t xml:space="preserve">утверждении отчета об исполнении бюджета сельского поселения </w:t>
        <w:br/>
        <w:t xml:space="preserve">Шигаевский сельсовет муниципального района Белорецкий район </w:t>
        <w:br/>
        <w:t>Республики Башкортостан за 2016 год</w:t>
      </w:r>
      <w:r>
        <w:rPr>
          <w:color w:val="000000"/>
          <w:sz w:val="28"/>
          <w:szCs w:val="28"/>
        </w:rPr>
        <w:t>» (прилагается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проект решения Совета сельского поселения Шигаевский сельсовет муниципального района Белорецкий район Республики Башкортостан «Об </w:t>
      </w:r>
      <w:r>
        <w:rPr>
          <w:sz w:val="28"/>
          <w:szCs w:val="28"/>
        </w:rPr>
        <w:t xml:space="preserve">утверждении отчета об исполнении бюджета сельского поселения </w:t>
        <w:br/>
        <w:t xml:space="preserve">Шигаевский сельсовет муниципального района Белорецкий район </w:t>
        <w:br/>
        <w:t>Республики Башкортостан за 2016 год</w:t>
      </w:r>
      <w:r>
        <w:rPr>
          <w:color w:val="000000"/>
          <w:sz w:val="28"/>
          <w:szCs w:val="28"/>
        </w:rPr>
        <w:t>» с приложением к нему в здании Администрации сельского поселения  Шигаевский сельсовет муниципального района Белорецкий район Республики Башкортостан путем размещения на информационном стенде по адресу: 453538 с.Шигаево, ул. Школьная д.18. и разместить на официальном сайте администрации сельского поселения Шигаевский сельсовет муниципального района Белорецкий район Республики Башкортостан</w:t>
      </w:r>
      <w:r>
        <w:rPr>
          <w:sz w:val="28"/>
          <w:szCs w:val="28"/>
        </w:rPr>
        <w:t xml:space="preserve"> (</w:t>
      </w:r>
      <w:r>
        <w:rPr>
          <w:color w:val="0000FF"/>
          <w:sz w:val="28"/>
          <w:szCs w:val="28"/>
        </w:rPr>
        <w:t>http://shigaevskij.ru</w:t>
      </w:r>
      <w:r>
        <w:rPr>
          <w:sz w:val="28"/>
          <w:szCs w:val="28"/>
        </w:rPr>
        <w:t>)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соблюдению Регламента Совета, по бюджету, налогам и вопросам собственности депутата.</w:t>
      </w:r>
    </w:p>
    <w:p>
      <w:pPr>
        <w:pStyle w:val="TextBody"/>
        <w:ind w:left="502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3"/>
        <w:ind w:left="283"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3"/>
        <w:ind w:left="283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>Х.Ю.Галиастанов</w:t>
      </w:r>
    </w:p>
    <w:p>
      <w:pPr>
        <w:pStyle w:val="Style14"/>
        <w:ind w:firstLine="15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jc w:val="right"/>
        <w:rPr/>
      </w:pPr>
      <w:r>
        <w:rPr/>
        <w:t>ПРОЕКТ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2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>КАРАР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___» _________ 2017 й              № ___</w:t>
        <w:tab/>
        <w:t xml:space="preserve">       «___» _____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сельского поселения </w:t>
        <w:br/>
        <w:t xml:space="preserve">Шигаевский сельсовет муниципального района Белорецкий район </w:t>
        <w:br/>
        <w:t>Республики Башкортостан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ельского поселения Шигаевский сельсовет муниципального района Белорецкий район Республики Башкортостан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в сумме 4298,0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сходам в сумме 4044,1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вышением доходов над расходами (профицит бюджета) в сумме 253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ходам бюджета сельского поселения Шигаевский сельсовет за 2016 год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распределению расходов бюджета сельского поселения Шигаевский сельсовет за 2016 год по разделам и подразделам классификации расходов бюджетов Российской Федерации согласно приложения № 2 </w:t>
        <w:br/>
        <w:t>к настоящему решению и ведомственной структурой расходов бюджета сельского поселения Шигаевский сельсовет за 2016 год согласно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бнародования в соответствии с Уставом сельского поселения.</w:t>
      </w:r>
    </w:p>
    <w:p>
      <w:pPr>
        <w:pStyle w:val="TextBody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3"/>
        <w:ind w:left="283"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3"/>
        <w:ind w:left="283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 Х.Ю.Галиастанов</w:t>
      </w:r>
    </w:p>
    <w:p>
      <w:pPr>
        <w:pStyle w:val="Style14"/>
        <w:ind w:firstLine="15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6"/>
        <w:gridCol w:w="5978"/>
        <w:gridCol w:w="1388"/>
      </w:tblGrid>
      <w:tr>
        <w:trPr>
          <w:trHeight w:val="136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Приложение № 1 к решению Совета сельского поселения Шигаевский сельсовет муниципального района Белорецкий район  Республики Башкортостан         от  "___</w:t>
            </w:r>
            <w:r>
              <w:rPr>
                <w:color w:val="000000"/>
                <w:highlight w:val="yellow"/>
              </w:rPr>
              <w:t>" ______  2017 г. №__</w:t>
            </w:r>
            <w:r>
              <w:rPr>
                <w:color w:val="000000"/>
              </w:rPr>
              <w:t xml:space="preserve">  "Об утверждении отчета об исполнении бюджета сельского поселения Шигаевский сельсовет муниципального района Белорецкий район Республики Башкортостан за 2016 год" </w:t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</w:p>
        </w:tc>
        <w:tc>
          <w:tcPr>
            <w:tcW w:w="59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Поступление</w:t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ов в бюджет  сельского поселения Шигаевский сельсовет  </w:t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района Белорецкий район Республики Башкортостан за 2016год</w:t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ыс.руб.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вида доходов (группы, подгрупп, статьи (подстатьи),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8,0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7</w:t>
            </w:r>
          </w:p>
        </w:tc>
      </w:tr>
      <w:tr>
        <w:trPr>
          <w:trHeight w:val="319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2</w:t>
            </w:r>
          </w:p>
        </w:tc>
      </w:tr>
      <w:tr>
        <w:trPr>
          <w:trHeight w:val="3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0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2</w:t>
            </w:r>
          </w:p>
        </w:tc>
      </w:tr>
      <w:tr>
        <w:trPr>
          <w:trHeight w:val="1090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756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319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1</w:t>
            </w:r>
          </w:p>
        </w:tc>
      </w:tr>
      <w:tr>
        <w:trPr>
          <w:trHeight w:val="34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75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</w:tr>
      <w:tr>
        <w:trPr>
          <w:trHeight w:val="39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00 0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,7</w:t>
            </w:r>
          </w:p>
        </w:tc>
      </w:tr>
      <w:tr>
        <w:trPr>
          <w:trHeight w:val="49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>
          <w:trHeight w:val="1147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828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</w:tr>
      <w:tr>
        <w:trPr>
          <w:trHeight w:val="106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оящего казну поселений  (за исключением земельных участков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106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 0000 12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6</w:t>
            </w:r>
          </w:p>
        </w:tc>
      </w:tr>
      <w:tr>
        <w:trPr>
          <w:trHeight w:val="4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5104002 10 000 14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50 10 0000 18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4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2,3</w:t>
            </w:r>
          </w:p>
        </w:tc>
      </w:tr>
      <w:tr>
        <w:trPr>
          <w:trHeight w:val="624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2,3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9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,1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7502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7503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9</w:t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9054 10 7301 151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 бюджетов муниципальных районов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,4</w:t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 0000 151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05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 сельского поселения                      Х.Ю.Галиастанов        </w:t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567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вета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Шигаевский сельсовет 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муниципального района  Белорецкий район </w:t>
      </w:r>
    </w:p>
    <w:p>
      <w:pPr>
        <w:pStyle w:val="Normal"/>
        <w:jc w:val="right"/>
        <w:rPr/>
      </w:pPr>
      <w:r>
        <w:rPr/>
        <w:t xml:space="preserve">Республики Башкортостан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highlight w:val="yellow"/>
        </w:rPr>
        <w:t>«__ » _______ 2017 года №___</w: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 сельского поселения  Шигаевский сельсовет муниципального района Белорец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 подразделам классификации расходов бюджета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240"/>
        <w:gridCol w:w="1407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4,1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7"/>
              <w:rPr>
                <w:sz w:val="24"/>
              </w:rPr>
            </w:pPr>
            <w:r>
              <w:rPr>
                <w:b w:val="false"/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,1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8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3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9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5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,2</w:t>
            </w:r>
          </w:p>
        </w:tc>
      </w:tr>
      <w:tr>
        <w:trPr>
          <w:trHeight w:val="244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6</w:t>
            </w:r>
          </w:p>
        </w:tc>
      </w:tr>
      <w:tr>
        <w:trPr>
          <w:trHeight w:val="244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,7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5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ультура Белорецкого района на 2012-2016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Р Белорецкий район РБ на 2014-2016 г.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Глава сельского поселения                              Х.Ю.Галиастан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ing4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 сельского поселения Шигаевский сельсовет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муниципального района Белорецкий район</w:t>
      </w:r>
    </w:p>
    <w:p>
      <w:pPr>
        <w:pStyle w:val="Normal"/>
        <w:jc w:val="right"/>
        <w:rPr/>
      </w:pPr>
      <w:r>
        <w:rPr/>
        <w:t xml:space="preserve">Республики Башкортоста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«__</w:t>
      </w:r>
      <w:r>
        <w:rPr>
          <w:highlight w:val="yellow"/>
        </w:rPr>
        <w:t xml:space="preserve"> » _______  2017 года  №</w:t>
      </w:r>
      <w:r>
        <w:rPr/>
        <w:t xml:space="preserve">___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Шигае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елорец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78"/>
        <w:gridCol w:w="1022"/>
        <w:gridCol w:w="1440"/>
        <w:gridCol w:w="900"/>
        <w:gridCol w:w="1440"/>
      </w:tblGrid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67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4,1</w:t>
            </w:r>
          </w:p>
        </w:tc>
      </w:tr>
      <w:tr>
        <w:trPr>
          <w:trHeight w:val="7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67"/>
              <w:jc w:val="left"/>
              <w:rPr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7,1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8,8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8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8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8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8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1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у по оплате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,7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8,3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1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1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у по оплате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2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земельных и имущественных отношений в МР Белорецкий район РБ на 2014-2016 годы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у по оплате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МР Белорецкий район РБ до 2017 год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5,2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,6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4,6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6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территории сельского (городского) поселения  документами территориального планирования на 2014-2016 годы"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</w:tbl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rFonts w:ascii="Times New Roman" w:hAnsi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center"/>
      <w:outlineLvl w:val="5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6">
    <w:name w:val="Заголовок 6 Знак"/>
    <w:qFormat/>
    <w:rPr>
      <w:rFonts w:cs="Arial"/>
      <w:b/>
      <w:bCs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b/>
      <w:bCs/>
    </w:rPr>
  </w:style>
  <w:style w:type="character" w:styleId="3">
    <w:name w:val="Основной текст 3 Знак"/>
    <w:qFormat/>
    <w:rPr>
      <w:b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ind w:hanging="0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0:00Z</dcterms:created>
  <dc:creator>Customer</dc:creator>
  <dc:description/>
  <cp:keywords/>
  <dc:language>en-US</dc:language>
  <cp:lastModifiedBy>Customer</cp:lastModifiedBy>
  <cp:lastPrinted>2014-07-01T10:01:00Z</cp:lastPrinted>
  <dcterms:modified xsi:type="dcterms:W3CDTF">2017-04-27T04:52:00Z</dcterms:modified>
  <cp:revision>14</cp:revision>
  <dc:subject/>
  <dc:title>БАШЉОРТОСТАН РЕСПУБЛИКАЋЫ</dc:title>
</cp:coreProperties>
</file>