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ведения о доходах и имуществе и обязательствах имущественного характера муниципальных служащих  и членов их семей администрации сельского поселения Шигаевский сельсовет муниципального района Белорецкий район Республики Башкортостан за 2013 год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908"/>
        <w:gridCol w:w="1242"/>
        <w:gridCol w:w="1418"/>
        <w:gridCol w:w="992"/>
        <w:gridCol w:w="992"/>
        <w:gridCol w:w="1418"/>
        <w:gridCol w:w="992"/>
        <w:gridCol w:w="1418"/>
        <w:gridCol w:w="22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3 г.,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футди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 Сабирьянович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5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индивидуальный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«Ниссан Алмера»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018" w:leader="none"/>
                <w:tab w:val="left" w:pos="2301" w:leader="none"/>
              </w:tabs>
              <w:rPr/>
            </w:pPr>
            <w:r>
              <w:rPr/>
              <w:t xml:space="preserve">ВАЗ 2131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(индивидуальн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7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ый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ой земельный участок (долев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евой земельный участок (долев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ый)</w:t>
            </w:r>
          </w:p>
          <w:p>
            <w:pPr>
              <w:pStyle w:val="Style15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593" w:leader="none"/>
                <w:tab w:val="left" w:pos="23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593" w:leader="none"/>
                <w:tab w:val="left" w:pos="23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, (индивидуальный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593" w:leader="none"/>
                <w:tab w:val="left" w:pos="23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евой земельный участок (долевой)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1593" w:leader="none"/>
                <w:tab w:val="left" w:pos="23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баева Гульназ Тимербулатов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34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ВАЗ 21099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ня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ый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Грузовой автомобиль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 xml:space="preserve">ГАЗ 3307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жева Зульфира Муртазиев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694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а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 Хабиров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4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ой 1\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ой 1\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земельный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ой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8"/>
                <w:szCs w:val="18"/>
              </w:rPr>
              <w:t xml:space="preserve">земельный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ой 1\4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кадирова Ф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УС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17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>ВАЗ-210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земельный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нак Знак5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5:00Z</dcterms:created>
  <dc:creator>Customer</dc:creator>
  <dc:description/>
  <cp:keywords/>
  <dc:language>en-US</dc:language>
  <cp:lastModifiedBy>Customer</cp:lastModifiedBy>
  <cp:lastPrinted>2014-01-16T16:36:00Z</cp:lastPrinted>
  <dcterms:modified xsi:type="dcterms:W3CDTF">2014-05-29T06:17:00Z</dcterms:modified>
  <cp:revision>11</cp:revision>
  <dc:subject/>
  <dc:title>БАШЉОРТОСТАН РЕСПУБЛИКАЋЫ</dc:title>
</cp:coreProperties>
</file>