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01 » апреля  2014 й.                       № 7                       « 01 » апреля 2014 г.</w:t>
      </w:r>
    </w:p>
    <w:p>
      <w:pPr>
        <w:pStyle w:val="11"/>
        <w:spacing w:lineRule="auto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убличных слушаниях по проекту генерального план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т.11 Устава Сельского поселения Шигаевский сельсовет, 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ab/>
        <w:t xml:space="preserve">1. Назначить  публичные слушания по проекту  </w:t>
      </w:r>
      <w:r>
        <w:rPr>
          <w:rStyle w:val="StrongEmphasis"/>
          <w:b w:val="false"/>
          <w:sz w:val="28"/>
          <w:szCs w:val="28"/>
        </w:rPr>
        <w:t>генерального плана сельского поселения Шигаевский сельсовет муниципального района Белорецкий район Республики Башкортостан 15 апреля  2014 года в 15.00 ч. в здании администрации сельского поселения по адресу: РБ, Белорецкий район, с. Шигаево, ул. Школьная, д.18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–Шарафутдинов Рамиль Сабирьян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bCs/>
          <w:sz w:val="28"/>
          <w:szCs w:val="28"/>
        </w:rPr>
        <w:t xml:space="preserve">председатель Совета </w:t>
      </w:r>
      <w:r>
        <w:rPr>
          <w:iCs/>
          <w:sz w:val="28"/>
          <w:szCs w:val="28"/>
        </w:rPr>
        <w:t>сельского поселения Шигаевский  сельсовет муниципального района Белорецкий район,</w:t>
      </w:r>
      <w:r>
        <w:rPr>
          <w:bCs/>
          <w:sz w:val="28"/>
          <w:szCs w:val="28"/>
        </w:rPr>
        <w:t xml:space="preserve"> депутат от избирательного округа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sz w:val="28"/>
        </w:rPr>
        <w:t>Мухаметдинова Флюра Мухаметдиновича - избирательный округ № 2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кретарь комиссии –Мурзабаева Гульназ Тимербулатовна, управляющий делами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:</w:t>
      </w:r>
      <w:r>
        <w:rPr>
          <w:sz w:val="28"/>
        </w:rPr>
        <w:t xml:space="preserve">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</w:t>
      </w:r>
      <w:r>
        <w:rPr>
          <w:sz w:val="28"/>
        </w:rPr>
        <w:t xml:space="preserve">7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 xml:space="preserve">Тухватуллин Ильнур  Салаватович </w:t>
      </w:r>
      <w:r>
        <w:rPr>
          <w:bCs/>
          <w:sz w:val="28"/>
          <w:szCs w:val="28"/>
        </w:rPr>
        <w:t xml:space="preserve">депутат от избирательного округа </w:t>
      </w:r>
      <w:r>
        <w:rPr>
          <w:sz w:val="28"/>
        </w:rPr>
        <w:t xml:space="preserve">№ 8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сфандеева Рита Ахтямов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ложения и замечания по проекту  </w:t>
      </w:r>
      <w:r>
        <w:rPr>
          <w:rStyle w:val="StrongEmphasis"/>
          <w:b w:val="false"/>
          <w:sz w:val="28"/>
          <w:szCs w:val="28"/>
        </w:rPr>
        <w:t>генерального плана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 xml:space="preserve"> направляются в Совет сельского поселения по адресу: РБ, Белорецкий район, с.Шигаево, ул.Школьная, д.18  с 1 апреля по 15 апреля  201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4. Администрации сельского поселения  опубликовать настоящее решение в газете  «Белорецкий рабочий»  и разместить на официальном сайте  муниципального района Белорец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постоянную комиссию по земельным вопросам, благоустройству и э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Шарафутдинов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lineRule="auto" w:line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2:00Z</dcterms:created>
  <dc:creator>Customer</dc:creator>
  <dc:description/>
  <cp:keywords/>
  <dc:language>en-US</dc:language>
  <cp:lastModifiedBy>Customer</cp:lastModifiedBy>
  <cp:lastPrinted>2014-04-14T15:21:00Z</cp:lastPrinted>
  <dcterms:modified xsi:type="dcterms:W3CDTF">2014-04-14T09:28:00Z</dcterms:modified>
  <cp:revision>2</cp:revision>
  <dc:subject>Устав</dc:subject>
  <dc:title>О проекте</dc:title>
</cp:coreProperties>
</file>