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10"/>
                <w:szCs w:val="10"/>
              </w:rPr>
            </w:pPr>
            <w:r>
              <w:rPr>
                <w:rFonts w:cs="Bashkort" w:ascii="Bashkort" w:hAnsi="Bashkort"/>
                <w:b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Newton;Times New Roman" w:ascii="Newton;Times New Roman" w:hAnsi="Newton;Times New Roman"/>
          <w:b/>
          <w:sz w:val="28"/>
          <w:szCs w:val="28"/>
        </w:rPr>
        <w:t>Ҡ</w:t>
      </w:r>
      <w:r>
        <w:rPr>
          <w:rFonts w:cs="Newton Cyr" w:ascii="Newton Cyr" w:hAnsi="Newton Cyr"/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14 </w:t>
      </w:r>
      <w:r>
        <w:rPr>
          <w:sz w:val="26"/>
          <w:szCs w:val="26"/>
        </w:rPr>
        <w:t>»   апрель   2016 й.               № 54</w:t>
      </w:r>
      <w:r>
        <w:rPr>
          <w:smallCaps/>
          <w:emboss/>
          <w:vanish/>
          <w:color w:val="FF0000"/>
          <w:sz w:val="26"/>
          <w:szCs w:val="26"/>
          <w:vertAlign w:val="superscript"/>
        </w:rPr>
        <w:t>000</w:t>
      </w: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« 14</w:t>
      </w:r>
      <w:r>
        <w:rPr>
          <w:sz w:val="26"/>
          <w:szCs w:val="26"/>
        </w:rPr>
        <w:t xml:space="preserve"> » апреля   2016  г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редставлении                                               депутатами Совета сельского поселения Шигаевский сельсовет муниципального район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орецкий район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autoSpaceDE w:val="false"/>
        <w:spacing w:lineRule="atLeast" w:line="21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ложений статьи 12.1 Федерального закона от 25 декабря 2008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в соответствии со статьей 12.2 Закона Республики Башкортостан от 18 марта 2005 года № 162-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стном самоуправлении в Республике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 решил: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редставлении депутатами Совета сельского поселения Шигаевский сельсовет муниципального района Белорец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Шигаевский сельсовет муниципального района Белорецкий район Республики Башкортостан, а также   по урегулированию конфликта интересов в составе согласно приложению № 2 к настоящему Решению.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решение на официальном сайте сельского поселения, в здании Администрации сельского поселения.</w:t>
      </w:r>
    </w:p>
    <w:p>
      <w:pPr>
        <w:pStyle w:val="Normal"/>
        <w:autoSpaceDE w:val="false"/>
        <w:spacing w:lineRule="atLeast" w:line="216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6" w:before="0" w:after="20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</w:t>
        <w:tab/>
        <w:tab/>
        <w:tab/>
        <w:tab/>
        <w:t>Р.С.Шарафутдинов</w:t>
      </w:r>
    </w:p>
    <w:p>
      <w:pPr>
        <w:pStyle w:val="Normal"/>
        <w:autoSpaceDE w:val="false"/>
        <w:spacing w:lineRule="atLeast" w:line="21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16" w:before="0" w:after="200"/>
        <w:ind w:left="7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14 апреля 2016г.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едставлении депутатами Совета сельского поселения Шигаевский сельсовет  муниципального района Белорецкий район Республики Башкортостан сведений о доходах, расходах, об имуществе   и обязательствах имущественного характера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м Положением определяется порядок представления депутатами Совета сельского поселения Шигаевский сельсовет муниципального района Белорец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- сведения о расходах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 и расходах представляются Депутатами ежегодно        по форме справк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епутат представляет ежегод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Шигаевский сельсовет муниципального района Белорецкий район 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 Администрации сельского поселения Шигаевский сельсовет муниципального района Белорец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представления либо представления заведомо недостоверных или неполных сведений о доходах и расходах Депутат несет ответственность  в соответствии с действующим законодательством.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 2016г.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spacing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иссии по контролю за достоверностью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Шигаевский сельсовет муниципального района Белорецкий район Республики Башкортостан, а также по урегулированию конфликта интересов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39"/>
        <w:gridCol w:w="3600"/>
      </w:tblGrid>
      <w:tr>
        <w:trPr>
          <w:trHeight w:val="23" w:hRule="atLeast"/>
        </w:trPr>
        <w:tc>
          <w:tcPr>
            <w:tcW w:w="33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</w:rPr>
              <w:t xml:space="preserve"> Мухаметдинов Р.Г.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</w:rPr>
              <w:t xml:space="preserve"> Мулюков Н.Г.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</w:rPr>
              <w:t xml:space="preserve"> Юмагужин Ш.М.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ы Совета (от 1 до 3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Newton Cyr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3:00Z</dcterms:created>
  <dc:creator>Шигаевский сельсовет</dc:creator>
  <dc:description/>
  <cp:keywords/>
  <dc:language>en-US</dc:language>
  <cp:lastModifiedBy>Customer</cp:lastModifiedBy>
  <cp:lastPrinted>2016-04-11T10:42:00Z</cp:lastPrinted>
  <dcterms:modified xsi:type="dcterms:W3CDTF">2016-04-18T06:10:00Z</dcterms:modified>
  <cp:revision>6</cp:revision>
  <dc:subject/>
  <dc:title/>
</cp:coreProperties>
</file>