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 май 2016 й                            № 56</w:t>
        <w:tab/>
        <w:tab/>
        <w:t xml:space="preserve">     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ма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Шигаевский сельсовет муниципального района Белорецкий район Республики Башкортостан з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в сумме 3878,0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в сумме 3890,4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вышением доходов над расходами (профицит бюджета) в сумме 1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бюджета сельского поселения Шигаевский сельсовет за 2015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аспределению расходов бюджета сельского поселения Шигаевский сельсовет за 2015 год по разделам и подразделам классификации расходов бюджетов Российской Федерации согласно приложения № 2 </w:t>
        <w:br/>
        <w:t>к настоящему решению и ведомственной структурой расходов бюджета сельского поселения Шигаевский сельсовет за 2015 год согласно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 в соответствии с Уставом сельского поселения.</w:t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Р.С.Шарафутдинов</w:t>
      </w:r>
    </w:p>
    <w:p>
      <w:pPr>
        <w:pStyle w:val="Style10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5978"/>
        <w:gridCol w:w="1388"/>
      </w:tblGrid>
      <w:tr>
        <w:trPr>
          <w:trHeight w:val="136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№ 1 к решению Совета сельского поселения Шигаевский сельсовет муниципального района Белорецкий район  Республики Башкортостан         от  </w:t>
            </w:r>
            <w:r>
              <w:rPr/>
              <w:t>"16" мая  2016 г. № 56</w:t>
            </w:r>
            <w:r>
              <w:rPr>
                <w:color w:val="000000"/>
              </w:rPr>
              <w:t xml:space="preserve">  "Об утверждении отчета об исполнении бюджета сельского поселения Шигаевский сельсовет муниципального района Белорецкий район Республики Башкортостан за 2015 год" 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59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ов в бюджет  сельского поселения Шигаевский сельсовет  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района Белорецкий район Республики Башкортостан за 2015год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ыс.руб.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доходов (группы, подгрупп, статьи (подстатьи),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</w:rPr>
              <w:t>3878,0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65,1</w:t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1147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оящего казну поселений  (за исключением земельных участк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 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5104002 10 000 14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127,4</w:t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127,4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7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,7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999 10 7502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7503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9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0 7301 151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 бюджетов муниципальных районов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 сельского поселения               Р.С.Шарафутдинов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</w:p>
    <w:p>
      <w:pPr>
        <w:pStyle w:val="Heading4"/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Шигаевский сельсовет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муниципального района  Белорец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от «16» мая 2016 года №56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 сельского поселения 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по разделам и  подразделам классификации расходов бюджета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240"/>
        <w:gridCol w:w="1407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90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88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7,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1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6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9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4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93,0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52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ультура Белорецкого района на 2012-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сельского поселения                              Р.С.Шарафутди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 сельского поселения Шигаевский сельсовет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Белорецкий район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«16» мая  2016 года  № 56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 Шига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елорец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8"/>
        <w:gridCol w:w="1022"/>
        <w:gridCol w:w="1440"/>
        <w:gridCol w:w="900"/>
        <w:gridCol w:w="1440"/>
      </w:tblGrid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,4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8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5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51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земельных и имущественных отношений в МР Белорецкий район РБ на 2014-2016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МР Белорецкий район РБ до 2017 год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территории сельского (городского) поселения  документами территориального планирования на 2014-2016 годы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9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ультура Белорецкого района на 2012-2016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 xml:space="preserve">Глава сельского поселения                       </w:t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3:00Z</dcterms:created>
  <dc:creator>Customer</dc:creator>
  <dc:description/>
  <cp:keywords/>
  <dc:language>en-US</dc:language>
  <cp:lastModifiedBy>Customer</cp:lastModifiedBy>
  <cp:lastPrinted>2016-05-04T09:50:00Z</cp:lastPrinted>
  <dcterms:modified xsi:type="dcterms:W3CDTF">2016-05-18T10:53:00Z</dcterms:modified>
  <cp:revision>4</cp:revision>
  <dc:subject/>
  <dc:title>БАШЉОРТОСТАН РЕСПУБЛИКАЋЫ</dc:title>
</cp:coreProperties>
</file>