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5"/>
        <w:gridCol w:w="1839"/>
        <w:gridCol w:w="3975"/>
      </w:tblGrid>
      <w:tr>
        <w:trPr>
          <w:trHeight w:val="141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Newton;Times New Roman" w:ascii="NewtonITT" w:hAnsi="NewtonITT"/>
                <w:szCs w:val="22"/>
              </w:rPr>
              <w:t xml:space="preserve">БАШЉОРТОСТАН </w:t>
            </w:r>
            <w:r>
              <w:rPr>
                <w:rFonts w:cs="NewtonITT" w:ascii="NewtonITT" w:hAnsi="NewtonITT"/>
                <w:szCs w:val="22"/>
              </w:rPr>
              <w:t>РЕСПУБЛИКА</w:t>
            </w:r>
            <w:r>
              <w:rPr>
                <w:rFonts w:cs="Newton;Times New Roman" w:ascii="NewtonITT" w:hAnsi="NewtonITT"/>
                <w:szCs w:val="22"/>
              </w:rPr>
              <w:t>Ћ</w:t>
            </w:r>
            <w:r>
              <w:rPr>
                <w:rFonts w:cs="NewtonITT" w:ascii="NewtonITT" w:hAnsi="NewtonITT"/>
                <w:szCs w:val="22"/>
              </w:rPr>
              <w:t>Ы</w:t>
            </w:r>
          </w:p>
          <w:p>
            <w:pPr>
              <w:pStyle w:val="Normal"/>
              <w:ind w:left="-121" w:hanging="0"/>
              <w:jc w:val="center"/>
              <w:rPr>
                <w:rFonts w:ascii="NewtonITT" w:hAnsi="NewtonITT" w:cs="Newton;Times New Roman"/>
                <w:b/>
                <w:b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 xml:space="preserve">БЕЛОРЕТ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rFonts w:ascii="NewtonITT" w:hAnsi="NewtonITT" w:cs="Newton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шығай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caps/>
                <w:sz w:val="22"/>
                <w:szCs w:val="22"/>
              </w:rPr>
              <w:t xml:space="preserve">АУЫЛ БИЛәМәһЕ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;Times New Roman" w:ascii="NewtonITT" w:hAnsi="NewtonITT"/>
                <w:b/>
                <w:sz w:val="22"/>
                <w:szCs w:val="22"/>
              </w:rPr>
              <w:t>ХАКИМИЄТЕ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sz w:val="10"/>
                <w:szCs w:val="10"/>
              </w:rPr>
            </w:pPr>
            <w:r>
              <w:rPr>
                <w:rFonts w:cs="NewtonITT" w:ascii="NewtonITT" w:hAnsi="NewtonIT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ashkort" w:hAnsi="Bashkort" w:cs="Bashkort"/>
                <w:b/>
                <w:b/>
                <w:sz w:val="24"/>
                <w:szCs w:val="24"/>
              </w:rPr>
            </w:pPr>
            <w:r>
              <w:rPr>
                <w:rFonts w:cs="Bashkort" w:ascii="Bashkort" w:hAnsi="Bashkort"/>
                <w:b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8680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caps/>
                <w:sz w:val="22"/>
                <w:szCs w:val="22"/>
              </w:rPr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Шигае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>Муниципального района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 xml:space="preserve"> </w:t>
            </w:r>
            <w:r>
              <w:rPr>
                <w:rFonts w:cs="NewtonITT" w:ascii="NewtonITT" w:hAnsi="NewtonITT"/>
                <w:b/>
                <w:caps/>
                <w:sz w:val="22"/>
                <w:szCs w:val="22"/>
              </w:rPr>
              <w:t xml:space="preserve">Белорецкий район </w:t>
            </w:r>
            <w:r>
              <w:rPr>
                <w:rFonts w:cs="NewtonITT" w:ascii="NewtonITT" w:hAnsi="NewtonITT"/>
                <w:b/>
                <w:sz w:val="22"/>
                <w:szCs w:val="22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NewtonITT" w:hAnsi="NewtonITT" w:cs="NewtonITT"/>
                <w:b/>
                <w:b/>
                <w:sz w:val="10"/>
                <w:szCs w:val="10"/>
              </w:rPr>
            </w:pPr>
            <w:r>
              <w:rPr>
                <w:rFonts w:cs="NewtonITT" w:ascii="NewtonITT" w:hAnsi="NewtonITT"/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ложения о порядке оценки и возмещения ущерба,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несенного лесам и зеленому фонду на территор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Конституции Российской Федерации, Лесного кодекса Российской Федерации, Федерального закона от 10 января 2002 года N 7-ФЗ "Об охране окружающей среды", Федерального закона от 6 октября 2003 года N 131-ФЗ "Об общих принципах организации местного самоуправления в Российской Федерации", Устава сельского поселения Шигаевский сельсовет муниципального района Белорецкий район  Республики Башкортостан, с целью упорядочения деятельности по содержанию зеленых насаждений и лесов, выполняющих архитектурно-декоративные, экологические и санитарно-гигиенические функции, их оздоровления и расширения зеленых зон сельского поселения Шигаевский сельсовет муниципального района Белорецкий район  Республики Башкорто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вет сельского поселения Шигаевский сельсовет  муниципального район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елорецкий район Республики Башкортоста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 Утвердить Положение о порядке оценки и возмещения ущерба, нанесенного лесам и зеленому фонду на территории сельского поселения Шигаевский сельсовет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Белорецкий район Республики Башкортоста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данное решение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аграрным вопросам, использованию земель и природных ресурсов, экологии и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>Р.С.Шараф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Шигаево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» мая 2016 год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Решением Совета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игаевский сельсовет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йона Белорецкий район РБ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.05.2016 № 57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оценки и возмещения ущерб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несенного лесам и зеленому фонду на территории сельского поселения Шигаевский сельсовет муниципального района Белорец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За вынужденный или незаконный снос, повреждения зеленых насаждений на территории сельского поселения Шигаевский сельсовет муниципального района Белорецкий район Республики Башкортостан с ответственных субъектов хозяйственной деятельности, юридических и физических лиц взыскивается ущерб, причиненный сельскому поселению в результате указанных выше действий, стоимость уничтожения или повреждения зеленых насаждений. Денежной формой возмещения ущерба является оплата восстановительной стоимости за снос и повреждение зеленых насаждений на территории сельского поселения Шигаевский сельсовет муниципального района Белорецкий район Республики Башкортостан (далее - восстановительная стоимость) - стоимостной оценки конкретных зеленых насаждений, устанавливаемой для учета их ц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Для исчисления восстановительной стоимости руководствоваться таксами, установленными разделом 2 настоящего Положения, разработанными на основании ТЕР-2001-47; ТССЦ железнодорожные, автомобильные и тракторные перевозки; ТЕР-2001-1; СЦМ-2001. Базисная сметная восстановительная стоимость корректируется с учетом роста инфляции, применением коэффициента договорных цен.</w:t>
      </w:r>
    </w:p>
    <w:p>
      <w:pPr>
        <w:pStyle w:val="Normal"/>
        <w:jc w:val="both"/>
        <w:rPr/>
      </w:pPr>
      <w:r>
        <w:rPr>
          <w:sz w:val="24"/>
          <w:szCs w:val="24"/>
        </w:rPr>
        <w:t>1.3. За снос деревьев, кустарников, связанный с застройкой сельского поселения, прокладкой инженерных сетей, реконструкцией и капитальным ремонтом зданий и сооружений, согласованный с Администрацией сельского поселения Шигаевский сельсовет муниципального района Белорецкий район Республики Башкортостан, взыскивается 100%, а за пересадку их 50% восстановительной стоимости, за уничтожение газонов, цветников, дорожек, садово-паркового оборудования, малых архитектурных форм при наличии согласования взыскивается 100% восстановительной стоимости.</w:t>
      </w:r>
    </w:p>
    <w:p>
      <w:pPr>
        <w:pStyle w:val="Normal"/>
        <w:jc w:val="both"/>
        <w:rPr/>
      </w:pPr>
      <w:r>
        <w:rPr>
          <w:sz w:val="24"/>
          <w:szCs w:val="24"/>
        </w:rPr>
        <w:t>1.4. Снос сухостойных, буреломных и ветровальных деревьев и других аварийных деревьев во всех случаях производится без оплаты восстановительной стоимости по письменному разрешению Администрации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За самовольную вырубку деревьев, а также за повреждение газонов, цветников, дорожек, площадок и малых архитектурных форм, виновные привлекаются к уголовной и административной ответственности в соответствии с Уголовным кодексом Российской Федерации, Кодексом Российской Федерации об административных правонарушениях и Законом Республики Башкортостан "Об административных правонарушениях", а восстановительная стоимость с них взыскивается согласно разделу 2 настоящего Положения. Размер ущерба, причиненного лесным насаждениям вследствие самовольного (без оформленной в установленном порядке разрешительной документации) производства работ, исчисляется согласно Постановлению Правительства Российской Федерации от 8 мая 2007 года N 273 "Об исчислении размера вреда, причиненного лесам вследствие нарушения лес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клонения виновных лиц от своевременного восстановления снесенных или уничтоженных ими зеленых насаждений, восстановительная стоимость зеленых насаждений взыскивается с них принудительно в установленном законодательством порядке, с отнесением за их счет всех расходов по ведению таких д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Порядок взыскания восстановительной стоимости распространяется на все предприятия независимо от форм собственности, а также н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1.7. Средства восстановительной стоимости вносятся в бюджет сельского поселения Шигаевский сельсовет муниципального района Белорецкий район Республики Башкортост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ТАКСА ВОССТАНОВИТЕЛЬНОЙ СТОИМОСТИ ЗА СНО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ОВРЕЖДЕНИЕ ЗЕЛЕНЫХ НАСАЖДЕНИЙ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ШИГАЕВСКИЙ СЕЛЬСОВЕТ МУНИЦИП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БЕЛОРЕЦКИЙ РАЙОН РЕСПУБЛИКИ БАШКОРТОСТА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Восстановительная стоимость за единичную рубку или повреждения деревьев устанавливается согласно таблице N 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Таблица N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35"/>
        <w:gridCol w:w="2035"/>
        <w:gridCol w:w="1826"/>
        <w:gridCol w:w="181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Диаметр, см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восстановительной стоимости за каждое вырубленное или поврежденное до степени прекращения роста дерево (в 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Сумма восстановительной стоимости за каждое поврежденное не до степени прекращения роста дерево (в руб.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Лиственных пор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Хвойных пор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Лиственных пор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Хвойных поро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До 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2,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2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,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6,48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4 - 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5,2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52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7,6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6,3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-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0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2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5,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6,1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8-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88,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90,5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44,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45,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0-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33,7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6,8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4,43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2-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93,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15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96,7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07,7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4-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46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2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23,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3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6-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53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344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57,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71,9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За каждые 2 см свыше добавля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3,8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15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6,9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</w:rPr>
              <w:t>7,7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Восстановительная стоимость за рубку деревьев сельских лесов на территории четырех и более гектаров устанавливается в размере 436654 рублей за гект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осстановительная стоимость за снос зеленых насаждений устанавливается в следующих размер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1. Живая изгородь 1-рядная за 1 пог. метр        125,06 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2. Живая изгородь 2-рядная за 1 пог. метр        208,03 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3. Кустарники в группах за 1 шт.                       94,06 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4. Газоны обыкновенные 1 кв. метр                  55,51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5. Цветники многолетники 1 кв. метр               275,90 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6. Цветники однолетники 1 кв. метр                 20,43 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и расчете восстановительной стоимости в соответствии с пп. 2.1 - 2.3 дополнительно применять: рыночный коэффициент к ценам 200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Самовольный сбор, порча или уничтожение лесной подстилки, мха, лишайника - за каждый квадратный метр площади, на которой удалены, испорчены или уничтожены лесная подстилка, мох, лишайник, - 2-кратный размер ставки платы за единицу объема лесных ресурсов за 1 куб. метр деловой древесины средней категории крупности наиболее ценной основной хвойной лесообразующей породы в субъекте Российской Федерации (в Республике Башкортостан - сосн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Самовольное снятие, порча или уничтожение плодородного слоя лесных почв за каждый квадратный метр площади, на которой снят, уничтожен или испорчен плодородный слой почвы, - 4-кратный размер ставки платы за единицу объема лесных ресурсов за 1 куб. метр деловой древесины средней категории крупности наиболее ценной основной хвойной лесообразующей породы в субъект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Уничтожение или повреждение ограничительных (лесоустроительных, лесохозяйственных и др.) знаков, вывесок и других предметов наглядной агитации и пропаганды, а также малых архитектурных форм - за каждый уничтоженный или поврежденный предмет - 5-кратный размер затрат, связанных с его изготовлением и устано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 исчислении стоимости древесины по ставкам платы за единицу объема лесных ресурсов, разделение ее на деловую и дровяную не производится. Для всего объема древесины применяется ставка платы за единицу объема лесных ресурсов, установленная за деловую древесину средней категории крупности, учет ее ведется в коре. При определении объема уничтоженных, поврежденных или срубленных деревьев, кустарников на площади более 1 га допускается использование материалов лес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и уничтожении или повреждении деревьев, кустарников, кустарничков, лесной подстилки, мха, почвы, сенокосов и пастбищных угодий, а также ограничительных знаков, вывесок и других предметов наглядной агитации и пропаганды, малых архитектурных форм, лесоосушительных канав, дренажных систем и дорог вследствие воздействия сточных вод, химических и радиоактивных веществ, промышленных и коммунально-бытовых выбросов, отходов, ввода в эксплуатацию производственных объектов без устройств, предотвращающих вредное воздействие на леса, лесных пожаров, возникших в результате поджога или небрежного обращения с огнем, применяются взыскания за соответствующие виды нарушений, размер которых установлен настоящими таксами. Кроме того, в состав ущерба включаются исчисленные по действующим нормам, расценкам и ценам расходы, связанные с приведением территории в состояние, пригодное для использования в лесном хозяйстве, а также расходы, связанные с тушением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Размер взысканий за ущерб, причиненный не отнесенным к лесным насаждениям, деревьям, кустарникам, газонам, рассчитанный в соответствии с настоящими таксами, увеличивается в 2 раза.</w:t>
      </w:r>
    </w:p>
    <w:p>
      <w:pPr>
        <w:pStyle w:val="Normal"/>
        <w:jc w:val="both"/>
        <w:rPr/>
      </w:pPr>
      <w:r>
        <w:rPr>
          <w:sz w:val="24"/>
          <w:szCs w:val="24"/>
        </w:rPr>
        <w:t>2.14. Размер взысканий за ущерб, причиненный сельским лесам, исчисляется с учетом всех нарушений лесн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ITT">
    <w:charset w:val="cc"/>
    <w:family w:val="roman"/>
    <w:pitch w:val="variable"/>
  </w:font>
  <w:font w:name="Bashkort"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6:00Z</dcterms:created>
  <dc:creator>Шигаевский сельсовет</dc:creator>
  <dc:description/>
  <cp:keywords/>
  <dc:language>en-US</dc:language>
  <cp:lastModifiedBy>Customer</cp:lastModifiedBy>
  <dcterms:modified xsi:type="dcterms:W3CDTF">2016-05-17T10:07:00Z</dcterms:modified>
  <cp:revision>7</cp:revision>
  <dc:subject/>
  <dc:title/>
</cp:coreProperties>
</file>