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10"/>
                <w:szCs w:val="10"/>
              </w:rPr>
            </w:pPr>
            <w:r>
              <w:rPr>
                <w:rFonts w:cs="Bashkort" w:ascii="Bashkort" w:hAnsi="Bashkort"/>
                <w:b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Newton;Times New Roman" w:ascii="Newton;Times New Roman" w:hAnsi="Newton;Times New Roman"/>
          <w:b/>
          <w:sz w:val="28"/>
          <w:szCs w:val="28"/>
        </w:rPr>
        <w:t>Ҡ</w:t>
      </w:r>
      <w:r>
        <w:rPr>
          <w:rFonts w:cs="Newton Cyr" w:ascii="Newton Cyr" w:hAnsi="Newton Cyr"/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sz w:val="24"/>
        </w:rPr>
        <w:t xml:space="preserve">       </w:t>
      </w:r>
      <w:r>
        <w:rPr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 xml:space="preserve">16 </w:t>
      </w:r>
      <w:r>
        <w:rPr>
          <w:sz w:val="26"/>
          <w:szCs w:val="26"/>
        </w:rPr>
        <w:t>» май   2016 й.               № 58</w:t>
      </w:r>
      <w:r>
        <w:rPr>
          <w:smallCaps/>
          <w:emboss/>
          <w:vanish/>
          <w:color w:val="FF0000"/>
          <w:sz w:val="26"/>
          <w:szCs w:val="26"/>
          <w:vertAlign w:val="superscript"/>
        </w:rPr>
        <w:t>000</w:t>
      </w: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«16</w:t>
      </w:r>
      <w:r>
        <w:rPr>
          <w:sz w:val="26"/>
          <w:szCs w:val="26"/>
        </w:rPr>
        <w:t xml:space="preserve"> » мая    2016  г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7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 ИСПОЛЬЗОВАНИЯ ВОДНЫХ ОБЪЕКТОВ ОБЩЕ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ЛЬЗОВАНИЯ, РАСПОЛОЖЕННЫХ НА ТЕРРИТОРИИ СЕЛЬСКОГО ПОСЕЛЕНИЯ ШИГАЕВСКИЙ СЕЛЬСОВЕТ МУНИЦИПАЛЬНОГО РАЙОНА БЕЛОРЕЦКИЙ РАЙОН РЕСПУБЛИКИ БАШКОРТОСТАН, ДЛЯ ЛИЧНЫХ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ЫТОВЫХ НУЖ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. 27</w:t>
        </w:r>
      </w:hyperlink>
      <w:r>
        <w:rPr>
          <w:sz w:val="28"/>
          <w:szCs w:val="28"/>
        </w:rPr>
        <w:t xml:space="preserve"> Вод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. 36 ч. 1 ст.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Башкортостан от 17.06.2013 N 246 "Об утверждении Правил охраны жизни людей на воде в Республике Башкортостан и Правил пользованием водными объектами для плавания на маломерных судах в Республике Башкортостан" Совет сельского поселения Шигаевский сельсовет муниципального района Белорецкий район РБ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r>
        <w:rPr>
          <w:color w:val="0000FF"/>
          <w:sz w:val="28"/>
          <w:szCs w:val="28"/>
        </w:rPr>
        <w:t>Правила</w:t>
      </w:r>
      <w:r>
        <w:rPr>
          <w:sz w:val="28"/>
          <w:szCs w:val="28"/>
        </w:rPr>
        <w:t xml:space="preserve"> использования водных объектов общего пользования, расположенных на территории сельского поселения Шигаевский сельсовет муниципального района Белорецкий район Республики Башкортостан, для личных и бытовых нужд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аграрным вопросам, использованию земель и природных ресурсов, экологии и чрезвычайных ситуаци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Р.С.Шарафутди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гаевский сельсовет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Белорец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мая 2016 г. N 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ПОЛОЖЕННЫХ НА ТЕРРИТОРИИ СЕЛЬСКОГО ПОСЕЛЕНИЯ ШИГАЕВСКИЙ СЕЛЬСОВЕТ МУНИЦИПАЛЬНОГО РАЙОНА БЕЛОРЕЦКИЙ РАЙОН РЕСПУБЛИКИ БАШКОРТОСТАН, ДЛЯ ЛИЧНЫХ И БЫТОВЫХ НУЖ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сельского поселения Шигаевский сельсовет муниципального района Белорецкий район Республики Башкортостан, для личных и бытовых нужд (далее - Правила) разработаны в соответствии с Водным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Башкортостан от 17.06.2013 N 246 "Об утверждении Правил охраны жизни людей на воде в Республике Башкортостан и Правил пользования водными объектами для плавания на маломерных судах в Республике Башкортостан", иными нормативными правовыми актами Российской Федерации и Республики Башкортостан, регламентирующими обеспечение безопасности населения на водоемах на территории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устанавливают условия и требования, предъявляемые к использованию водных объектов общего пользования для личных и бытовых нужд, обеспечению безопасности людей в местах организованного купания, информированию населения об ограничениях использования таких водных объектов, и обязательны для исполнения всеми юридическими лицами, независимо от организационно-правовой формы, физическими лицами, индивидуальными предпринимателями и должност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личными и бытовыми нуждами понимаются личные, семейные, домашние нужды, не связанные с осуществлением предпринимательской деятельности и извлечением прибыл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е и спортивное рыболов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в садовых, огородных, дачных земельных участков, предоставленных или приобретенных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ых, туризм, спорт (рекреационные ц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верхностные водные объекты либо участки водных объектов (реки, озера), находящиеся на территории сельского поселения Шигаевский сельсовет муниципального района Белорецкий район РБ, относятся к поверхностным водным объектам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БЕСПЕЧЕНИЕ МЕР ПО НАДЛЕЖАЩЕМУ ИСПОЛЬЗОВАНИЮ ВОДНЫХ ОБЪЕКТОВ ОБЩЕГО ПОЛЬ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естом для массового отдыха, купания, туризма и спорта на водных объектах (зоны рекреации) в пределах территории сельского поселения Шигаевский сельсовет муниципального района Белорецкий район Администрация сельского поселения Шигаевский сельсовет муниципального района Белорецкий район (далее - Администрация) определила установить место сельского пляжа на участке реки Белая вниз по течению, прилегающему к территории Арский Кам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 начала и окончания купального сезона устанавливается с 10 июня по 31 авгу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целью реализации полномочий в отношении водных объектов общего пользования, для надлежащего их использования, обеспечения безопасности жизни и здоровья граждан, руководствуясь действующими санитарными нормами, Администр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Устанавливает места, где запрещены купание, катание на лодках, забор воды для питьевых и бытовых нужд, водопой ск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ивает поддержание водных объектов общего пользования и прилегающей территории в соответствующем санитар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ет организацию вывоза с береговой полосы водоемов общего пользования твердых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Согласовывает с владельцами пляжа (водопользователями) расписание работы пляжа и спасательного по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Предоставляет гражданам информацию об ограничении водопользования на расположенных на территории сельского поселения Шигаевский сельсовет муниципального района Белорецкий район водных объектах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Обеспечивает благоустройство береговой полосы водных объектов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Устанавливает места для проведения в зонах рекреации водных объектов соревнований, праздников и других 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Оповещает о проведении массовых мероприятий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Осуществляет иные права и обязанности, предусмотренные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ГРАЖДАН ПРИ ИСПОЛЬЗОВАНИИ ВОД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ОБЩЕГО ПОЛЬЗОВАНИЯ ДЛЯ ЛИЧНЫХ И БЫТОВ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ьзовании водных объектов общего пользования граждан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Использовать водные объекты общего пользования в соответствии с водным законодательством Российской Федерации, Республики Башкортостан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свободный доступ к водным объектам общего пользования и бесплатно использовать их для бытовых и личных нужд, если иное не предусмотрено действующим законодательством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лучать в установленном настоящими Правилами порядке информацию о состоянии водных объектов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иные права, предусмотренные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раждане при использовании водных объектов общего пользовани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ддерживать водные объекты и прилегающую территорию в соответствующем санитарном состоянии, не засорять территорию береговой полосы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е допускать нарушения прав других граждан, а также причинения вреда здоровью людей и окружающей природно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облюдать установленный режим использования водного объект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существлять иные обязательства, предусмотренные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ОГРАНИЧЕНИЯ И ЗАПРЕТЫ ПРИ ИСПОЛЬЗОВАНИИ ВОДНЫХ ОБЪЕКТОВ ОБЩЕГО ПОЛЬ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оставление гражданам информации об ограничении водопользования на водных объектах общего пользования, расположенных на территории сельского поселения Шигаевский сельсовет муниципального района Белорецкий район, и условиях использования отдельных водных объектов общего пользования для личных и бытовых нужд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доводится путем публикации в средствах массовой информации, трансляции по радио и телевидению, на официальном сайте администрации сельского поселения Шигаевский сельсовет муниципального района Белорецкий район, путем размещения информации с извлечениями из настоящих Правил на специально оборудованных для этих целей стендах в местах массового отдыха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водных объектах общего пользования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Использовать водные объекты, на которых водопользование ограничено, приостановлено или запрещено, для целей, на которые введены запр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захоронение в водоемах и на территориях их водоохранных зон жидких и твердых бытовых отходов, строительного мусора, промышленных отходов, химических, взрывчатых, токсичных, отравляющих и ядовитых веществ, пунктов захоронения радиоактивных отходов, организовывать объекты размещения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сброс загрязненных сточных вод в водо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Размещать на прибрежной защитной полосе водных объектов общего пользования отвалы размываемых гру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7. Использовать сточные воды для удобрения почв в пределах прибрежных защитных пол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Выпас и организация в пределах прибрежной защитной полосы, а также в местах, отведенных для отдыха граждан, летних лагерей и ванн для сельскохозяйственных животных, и пт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9. Движение и стоянка автотранспортных средств (кроме автомобилей специального назначения) в пределах водоохранной зоны водного объекта общего пользования, за исключением их движения по дорогам и стоянкам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0. Применять запрещенные орудия и способы добычи (вылова) объектов животного мира и водных биолог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1. Осуществлять заправку топливом, мойку и ремонт автомобилей, других машин и механизмов в пределах прибрежной защитной полосы водных объектов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2.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3.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4. 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5. Занятие водного объекта общего пользования, а также размещение в его пределах устройств и сооружений, ограничивающих свободный доступ к водному объе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6. Оставлять на водных объектах и в непосредственной близости от них несовершеннолетних детей без присмотра взросл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7. Купание в запрещенных местах, где выставлены информационные ограничивающие знаки или предупредительные щиты, купание в необорудованных, незнаком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8. Стирка белья в местах, отведенных для купания людей, и выше их по течению до 50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9. Приводить с собой собак и друг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0. Нарушать правила безопасности на воде, в том числе заплыв за буйки, обозначающие границы плавания, подплыв к моторным, парусным судам, весельным лодкам и другим плавательным средствам; прыгать в воду с не приспособленных для этих целей сооружений; играть с мячом и в спортивные игры в не отведенных для этих целей местах, а также допускать в воде шалости, связанные с нырянием и захватом купающихся, подавать крики ложной трев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1. Распитие спиртных напитков, купание в состоянии алкогольного, наркотическ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2. Купание, если качество воды в водоеме не соответствует установленным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3. Плавание (купание) с использованием предметов, не предназначенных для этих целей (досок, бревен, лежаков, автомобильных каме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4. 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одопользование на водных объектах общего пользования может быть ограниче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Угрозы причинения вреда жизни или здоровью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Причинения вреда окружающе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Возникновения радиационной аварии или иных чрезвычайных ситуаций природного ил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 Установления охранных зон гидроэнергетически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5. В иных случаях, предусмотренных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ИСПОЛЬЗОВАНИЕ ВОДНЫХ ОБЪЕКТОВ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КРЕАЦИОННЫХ Ц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Использование водных объектов общего пользования для рекреационных целей (отдыха, туризма, спорта) осуществляется в соответствии с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Башкортостан N 246 от 17.06.2013 "Об утверждении Правил охраны жизни людей на воде в Республике Башкортостан и Правил пользованием водными объектами для плавания на маломерных судах в Республике Башкортостан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одные объекты общего пользования для осуществления рекреационной деятельности используются способами, не наносящими вреда окружающей среде и здоровью челове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настоящих Правил влечет ответственность в соответствии с действующим законодательством Российской Федерации и Республики Башкортоста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  <w:font w:name="Newto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firstLine="105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2D4E6AA011C53656AC87E71D423387E8A18E41C2C90D8840EF3349125CAFC81B43C60DE4Y9CFI" TargetMode="External"/><Relationship Id="rId4" Type="http://schemas.openxmlformats.org/officeDocument/2006/relationships/hyperlink" Target="consultantplus://offline/ref=9F2D4E6AA011C53656AC87E71D423387E8A08941C9C80D8840EF3349125CAFC81B43C60EE8Y9CAI" TargetMode="External"/><Relationship Id="rId5" Type="http://schemas.openxmlformats.org/officeDocument/2006/relationships/hyperlink" Target="consultantplus://offline/ref=9F2D4E6AA011C53656AC87F11E2E6C8EE9A2D34CC2C702D618B068144555A59FY5CCI" TargetMode="External"/><Relationship Id="rId6" Type="http://schemas.openxmlformats.org/officeDocument/2006/relationships/hyperlink" Target="consultantplus://offline/ref=9F2D4E6AA011C53656AC87E71D423387E8A18E41C2C90D8840EF3349125CAFC81B43C60DE4Y9CFI" TargetMode="External"/><Relationship Id="rId7" Type="http://schemas.openxmlformats.org/officeDocument/2006/relationships/hyperlink" Target="consultantplus://offline/ref=9F2D4E6AA011C53656AC87E71D423387E8A08941C9C80D8840EF3349125CAFC81B43C60EE8Y9CAI" TargetMode="External"/><Relationship Id="rId8" Type="http://schemas.openxmlformats.org/officeDocument/2006/relationships/hyperlink" Target="consultantplus://offline/ref=9F2D4E6AA011C53656AC87F11E2E6C8EE9A2D34CC2C702D618B068144555A59FY5CCI" TargetMode="External"/><Relationship Id="rId9" Type="http://schemas.openxmlformats.org/officeDocument/2006/relationships/hyperlink" Target="consultantplus://offline/ref=9F2D4E6AA011C53656AC87F11E2E6C8EE9A2D34CC2C702D618B068144555A59FY5C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8:00Z</dcterms:created>
  <dc:creator>Шигаевский сельсовет</dc:creator>
  <dc:description/>
  <cp:keywords/>
  <dc:language>en-US</dc:language>
  <cp:lastModifiedBy>Customer</cp:lastModifiedBy>
  <dcterms:modified xsi:type="dcterms:W3CDTF">2016-05-17T10:12:00Z</dcterms:modified>
  <cp:revision>5</cp:revision>
  <dc:subject/>
  <dc:title/>
</cp:coreProperties>
</file>