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;Times New Roman" w:hAnsi="NewtonITT;Times New Roman"/>
                <w:szCs w:val="22"/>
              </w:rPr>
              <w:t xml:space="preserve">БАШКОРТОСТАН </w:t>
            </w:r>
            <w:r>
              <w:rPr>
                <w:rFonts w:cs="NewtonITT;Times New Roman" w:ascii="NewtonITT;Times New Roman" w:hAnsi="NewtonITT;Times New Roman"/>
                <w:szCs w:val="22"/>
              </w:rPr>
              <w:t>РЕСПУБЛИКА</w:t>
            </w:r>
            <w:r>
              <w:rPr>
                <w:rFonts w:cs="Newton;Times New Roman" w:ascii="NewtonITT;Times New Roman" w:hAnsi="NewtonITT;Times New Roman"/>
                <w:szCs w:val="22"/>
              </w:rPr>
              <w:t>Ћ</w:t>
            </w:r>
            <w:r>
              <w:rPr>
                <w:rFonts w:cs="NewtonITT;Times New Roman" w:ascii="NewtonITT;Times New Roman" w:hAnsi="NewtonITT;Times New Roman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;Times New Roman" w:hAnsi="NewtonITT;Times New Roman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;Times New Roman" w:hAnsi="NewtonITT;Times New Roman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;Times New Roman" w:hAnsi="NewtonITT;Times New Roman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6775" cy="1113155"/>
                  <wp:effectExtent l="0" t="0" r="0" b="0"/>
                  <wp:docPr id="1" name="черно-белый 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но-белый 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 xml:space="preserve"> </w:t>
            </w:r>
            <w:r>
              <w:rPr>
                <w:rFonts w:cs="NewtonITT;Times New Roman" w:ascii="NewtonITT;Times New Roman" w:hAnsi="NewtonITT;Times New Roman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;Times New Roman" w:ascii="NewtonITT;Times New Roman" w:hAnsi="NewtonITT;Times New Roman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0"/>
                <w:szCs w:val="10"/>
              </w:rPr>
            </w:pPr>
            <w:r>
              <w:rPr>
                <w:rFonts w:cs="NewtonITT;Times New Roman" w:ascii="NewtonITT;Times New Roman" w:hAnsi="NewtonITT;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;Times New Roman" w:hAnsi="NewtonITT;Times New Roman" w:cs="NewtonITT;Times New Roman"/>
                <w:b/>
                <w:b/>
                <w:sz w:val="19"/>
                <w:szCs w:val="19"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с.Шигай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;Times New Roman" w:ascii="NewtonITT;Times New Roman" w:hAnsi="NewtonITT;Times New Roman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rFonts w:cs="NewtonITT;Times New Roman" w:ascii="NewtonITT;Times New Roman" w:hAnsi="NewtonITT;Times New Roman"/>
          <w:b/>
          <w:sz w:val="28"/>
          <w:szCs w:val="28"/>
        </w:rPr>
        <w:t>КАРАР</w:t>
        <w:tab/>
        <w:tab/>
        <w:tab/>
        <w:tab/>
        <w:t xml:space="preserve">                       ПОСТАНОВЛЕНИЕ</w:t>
      </w:r>
    </w:p>
    <w:p>
      <w:pPr>
        <w:pStyle w:val="Normal"/>
        <w:rPr>
          <w:rFonts w:ascii="NewtonITT;Times New Roman" w:hAnsi="NewtonITT;Times New Roman" w:cs="NewtonITT;Times New Roman"/>
          <w:b/>
          <w:b/>
          <w:sz w:val="28"/>
          <w:szCs w:val="28"/>
        </w:rPr>
      </w:pPr>
      <w:r>
        <w:rPr>
          <w:rFonts w:cs="NewtonITT;Times New Roman" w:ascii="NewtonITT;Times New Roman" w:hAnsi="NewtonITT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NewtonITT;Times New Roman" w:cs="NewtonITT;Times New Roman" w:ascii="NewtonITT;Times New Roman" w:hAnsi="NewtonITT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 29 » июль 2014 й                      № 38                </w:t>
        <w:tab/>
        <w:t>« 29 » июля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Шигаевский сель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Белорецкий район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2014-201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11 апреля 2014 года № 226 «О национальном плане противодействия коррупции на 2014-2015 годы»,</w:t>
      </w:r>
      <w:r>
        <w:rPr>
          <w:sz w:val="28"/>
          <w:szCs w:val="28"/>
        </w:rPr>
        <w:t xml:space="preserve"> с Федеральным законом от 25.12.2008 г. № 273-ФЗ «О противодействии коррупции», в целях обеспечения мер по противодействию, профилактики коррупции, создания системы стимулов к антикоррупционному поведению и ликвидации условий для коррупции на территории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сельского поселения Шигаевский сельсовет муниципального района Белорецкий район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тиводействию коррупции на территории сельского поселения Шигаевский сельсовет, утвердив ее состав (приложение №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тиводействию коррупции на территории сельского поселения Шигаевский сельсовет муниципального района Белорецкий район (приложение №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spacing w:lineRule="atLeas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евский сельсовет:                                                          Р.С.Шарафутдинов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31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620"/>
        <w:jc w:val="right"/>
        <w:rPr/>
      </w:pPr>
      <w:r>
        <w:rPr/>
        <w:t xml:space="preserve">Приложение №1 </w:t>
      </w:r>
    </w:p>
    <w:p>
      <w:pPr>
        <w:pStyle w:val="Normal"/>
        <w:ind w:firstLine="4620"/>
        <w:jc w:val="right"/>
        <w:rPr/>
      </w:pPr>
      <w:r>
        <w:rPr/>
        <w:t xml:space="preserve"> </w:t>
      </w:r>
      <w:r>
        <w:rPr/>
        <w:t xml:space="preserve">к постановлению Главы сельского поселения Шигаевский сельсовет от «29» июля 2014 г. № 38 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jc w:val="center"/>
        <w:rPr/>
      </w:pPr>
      <w:r>
        <w:rPr/>
        <w:t xml:space="preserve">противодействия коррупции в Администрации сельского поселения Шигаевский сельсовет муниципального района Белорецкий район Республики Башкортостан на 2014-2015 годы </w:t>
      </w:r>
    </w:p>
    <w:tbl>
      <w:tblPr>
        <w:tblW w:w="134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620"/>
        <w:gridCol w:w="2520"/>
        <w:gridCol w:w="28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и проведение мероприятий по выполнению требований ежегодных посланий Президента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ртал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ртал 20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й делами Администрации сельского поселения.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отчета о реализации Плана мероприятий по противодействию коррупции в сельском поселении Шигаевский сельсовет муниципального района Белорецкий район на 2014-2015 го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ртал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й делами Администрации сельского поселения.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Администрации сельского поселения Шигаевский  сельсовет муниципального района Белорецкий район Республики Башкортостан.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ужащие (служащие) Администрации сельского поселения Шигаевский сельсовет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ализации обязанности муниципальных служащих Администрации сельского поселения Шигаевский сельсовет сообщать о ставших им известными, в связи с выполнением своих должностных обязанностей, случаях коррупционных или иных правонарушений, а также осуществление проверки достоверности таких сведе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елами Администрации сельского поселения. 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реестра муниципальных нормативных правовых актов Администрации   сельского поселения Шигае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          антикоррупционной         экспертизы проектов муниципальных нормативных      правовых актов сельского поселения Шигаевский сельсовет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сельского поселения.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оектов правовых актов Совета и Администрации сельского поселения Шигаевский сельсовет по вопросам противодействия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елами Администрации сельского поселения 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Администрации сельского поселения Шигаевский сельсовет по урегулированию конфликта интере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равляющий делами Администрации сельского поселения. 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овешения квалификации государственных и муниципальных служащих, в должностные обязанности которых входит  участие в противодействии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ротации государственных служащих в соответствии с Федеральным законом от 6 декабря 2011 г. №359-Ф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Администрации сельского поселения Шигаевский сельсовет муниципального района Белорейкий район Республики Башкортостан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, администрации сельского поселения.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иема граждан на вакантны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ведение  до лиц, замещающих государственные должности субъектов Федерации, муниципальные должности, должности государственной и муниципальной службы, положений законодательства РФ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 с законодательством РФ о противодействии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, администрации сельского поселения.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полнения обязанности лиц, замещающих муниципальные должности, муниципальных служащих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, администрации сельского поселения.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соблюдения муниципальными служащими ограничений и запретов, связанных с муниципальной службой, установленных Федеральным законом от 2 марта 2007 года №25-ФЗ «О муниципальной службе в Российской Федерации» и другими федеральными закона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 совершенствование механизмов предотвращения и разрешения конфликта интересов на муниципальной служб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и работы по выявлению случаев возникновения конфликта интересов, одной из сторон которого являются лица, замещающие государственные должности субъектов Федерации, муниципальные должности, должности государственной и муниципальной службы, и принять меры по предотвращению и урегулированию конфликта интересов. Каждый случай конфликта  интересов предавать гласности и променять меры юридической ответственности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 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 и осуществление комплекса организационных, разъяснительных и иных мер по недопущению лицами, замещающими государственные должности субъектов Федерации, муниципальные должности, должности государственной и муниципальной служб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, 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омиссии по проведению антикоррупционной экспертизы нормативных правовых актов и их про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роектов муниципальных нормативных правовых актов в Белорецкую межрайонную прокуратуру с целью проведения антикоррупционной эксперти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дения антикоррупционной экспертизы нормативных правовых актов и их проектов в Администрации муниципального района Белорецкий район Р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обучающих семинаров для муниципальных служащих Администрации сельского поселения Шигаевский сельсовет по вопросам проведения антикоррупционной эксперти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Шигаевский сельсовет.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недрение системы проверки информации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правовой базы по вопросам проверки информации, предоставляемой в органы местного самоуправления лицами, замещающими муниципальные должности, Администрации сельского поселения Шигаевский сельсовет муниципальными служащи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тиводействие коррупции в основных коррупционно опасных сферах регулирова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заявлений и обращений граждан,        поступающих в  Администрацию сельского поселения Шигаевский сельсовет, а  также результатов их рассмотрения, на предмет   </w:t>
              <w:br/>
              <w:t>наличия информации о фактах коррупции со стороны муниципальных служащих Администрации сельского поселения Шигаевский сельсовет, а также причинах и</w:t>
              <w:br/>
              <w:t xml:space="preserve">условиях, способствовавших проявлению таких фактов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 делами 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осуществление систематических проверок   соблюдения административных регламентов осуществления  Администрацией сельского поселения Шигаевский сельсовет функций,   оказания государственных и муниципальных услуг с целью выявления и  устранения коррупционных   проявлений в действиях     должностных лиц.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 мониторинг административных регламентов исполнения муниципальных функций и предоставления муниципальных услу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порядка использования муниципального имущества, муниципальных ресурсов (в том числе при предоставлении муниципальной помощи), а также порядка передачи прав на использование такого имущества и его отчу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эффективного расходования средств бюджета сельского поселения Шигаевский сельсовет, гласности и прозрачности при размещении муниципального заказа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 xml:space="preserve">Обеспечение выполнения требований, установленных </w:t>
            </w:r>
            <w:r>
              <w:rPr>
                <w:color w:val="000000"/>
              </w:rPr>
              <w:t>Федеральным законом от 05.04.2013 г. №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глава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 для муниципальных нуж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глава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Освещение в СМИ вопросов размещения заказов на поставки товаров, выполнение работ, оказание услуг для муниципальных нуж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председатель комиссии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0" w:after="120"/>
              <w:rPr/>
            </w:pPr>
            <w:r>
              <w:rPr/>
              <w:t>Расширение практики проведения  открытых аукционов в электронной фор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0" w:after="120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0" w:after="120"/>
              <w:rPr/>
            </w:pPr>
            <w:r>
              <w:rPr/>
              <w:t>специалист администрации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Анализ итогов размещения муниципального заказа (ежегодный) с выработкой методических рекомендаций по совершенствованию системы размещения муниципального заказ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284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председатель комиссии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–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комисс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проявлениям коррупции, обеспечение открытости деятельности органов местного самоуправления сельского поселения Шигаевский сельсовет муниципального района, общественного контроля за деятельностью указанных органов, взаимодействие с общественностью, гражданами и организациями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я и проведение обучающих семинаров, совещаний по обмену опытом работы по противодействию и профилактике коррупции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оложений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СП Шигаевский сельсов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емлеустроитель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институтов общественного контроля за соблюдением законодательства Российской  Федерации о противодействии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spacing w:before="0" w:after="200"/>
              <w:rPr/>
            </w:pPr>
            <w:r>
              <w:rPr/>
              <w:t>Администрации сельского поселен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и выявление должностных нарушений, связанных с коррупционными проявлениями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Осуществление в установленном законом порядке проверок финансово-хозяйственной деятельности муниципальных учреждений, в целях недопущения, нецелевого использования средств бюджета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по отдельному план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284"/>
              <w:rPr/>
            </w:pPr>
            <w:r>
              <w:rPr/>
              <w:t>финансовый отдел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/>
              <w:t> 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Осуществление контроля, выявление и пресечение коррупционных проявлений в ходе процессов, связанных с предоставлением и реализацией недвижимого муниципального имущества, сдачей помещений в арен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комиссия</w:t>
            </w:r>
          </w:p>
        </w:tc>
        <w:tc>
          <w:tcPr>
            <w:tcW w:w="2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Управляющий  делами                                                                   Мурзабаева Г.Т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4620"/>
        <w:jc w:val="right"/>
        <w:rPr/>
      </w:pPr>
      <w:r>
        <w:rPr/>
        <w:t xml:space="preserve">к постановлению Главы сельского поселения Шигаевский сельсовет от «29» июля 2014 г. № 38 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противодействию корруп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Шигаевский сельсовет муниципального района Белорец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имаемая долж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 Рамиль Сабирья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Шигаев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атова Венера Хаб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муниципальной должности (специалист по земельным и имущественным отношения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пов Хабир Бахтия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кого поселения Шигаев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жева Зульфира Муртаз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муниципальной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ind w:firstLine="4620"/>
        <w:jc w:val="right"/>
        <w:rPr/>
      </w:pPr>
      <w:r>
        <w:rPr/>
        <w:t xml:space="preserve">к постановлению Главы сельского поселения Шигаевский сельсовет от «29» июля 2014 г. № 38 </w:t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ссии по противодействию корруп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сельского поселения Шигаевский сельсовет муниципального района Белорецкий рай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иссия по противодействию коррупции на территории сельского поселения Шигаевский сельсовет муниципального района Белорецкий район (далее – Комиссия) является постоянно действующим совещательным органом при Администрации сельского поселения Шигаевский сельсовет, образованным для определения приоритетных направлений в сфере борьбы с коррупцией и создания эффективной системы противодействия коррупции на территории сельского поселения Шигаевский сельсо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в своей деятельности руководствуется Конституцией РФ, федеральными законами, постановлениями Правительства РФ, законами края, постановлениями Главы Администрации Белорецкого района, нормативными правовыми актами администрации сельского поселения Шигаевский сельсовет, положением о комиссии по противодействию коррупции на территории сельского поселения Шигаевский сельсовет (далее – По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ятельность Комиссии осуществляется в администрации сельского поселения Шигаевский сельсовет основывается на принципах коллегиальности, гласности, независимости и равенства её чл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выявление и устранение причин и условий, способствующих возникновению коррупции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координация деятельности Собрания депутатов сельского поселения Шигаевский сельсовет (далее – Собрание), Администрации сельского поселения Шигаевский сельсовет (далее – Администрации)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организация в пределах своих полномочий взаимодействия между территориальными федеральными государственными органами, Собранием, Администрацией по вопросам противодействия коррупции в сельском поселении Шигаевский сельсовет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разработка рекомендаций по вопросам противодействия коррупции, в том числе по минимизации и (или) ликвидации последствий коррупционных правонарушений;</w:t>
      </w:r>
    </w:p>
    <w:p>
      <w:pPr>
        <w:pStyle w:val="Normal"/>
        <w:ind w:left="708" w:hanging="0"/>
        <w:jc w:val="both"/>
        <w:rPr/>
      </w:pPr>
      <w:r>
        <w:rPr/>
        <w:t>- подготовка предложений в проект антикоррупционной программы администрации сельского поселения Шигаевский сельсовет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подготовка предложений в план противодействия коррупции в Собрании, Администрации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разработка предложений по введению антикоррупционных стандартов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оказания содействия Собранию, Администрации в реализации мер по противодействию коррупции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осуществление антикоррупционного мониторинга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участие в повышении правовой культуры граждан и антикоррупционной пропаганде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изучения мнения жителей сельского поселения Шигаевский сельсовет о деятельности Собрания, Администрации в области противодействия коррупци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для выполнения возложенных на нее задач осуществляет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анализ деятельности Собрания, Администрации в целях выявления причин способствующих возникновению и распространению коррупции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территориальными федеральными органам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дготовку предложений по совершенствованию правовых и организационных механизмов функционирования Собрания, Администрации в целях устранения причин и условий, способствующих возникновению и рассмотрению корруп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имеет право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запрашивать и получать в установленном порядке от Собрания, Администрации, территориальных федеральных государственных органов необходимые материалы и информацию по вопросам своей деятельности в пределах своей компетенции;</w:t>
      </w:r>
    </w:p>
    <w:p>
      <w:pPr>
        <w:pStyle w:val="Normal"/>
        <w:ind w:left="360" w:hanging="0"/>
        <w:jc w:val="both"/>
        <w:rPr/>
      </w:pPr>
      <w:r>
        <w:rPr/>
        <w:t>- заслушивать на своих заседаниях представителей Собрания, Администрации, территориальных федеральных государственных органов, деятельность которых направлена на реализацию мероприятий плана противодействия коррупции в сельском поселении Шигаевский сельсов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ыносить предложения о проведении совещаний, конференций и семинаров по вопросам противодействия коррупции в сельском поселении Шигаевский сельсовет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направлять в установленном порядке своих представителей для участия в совещаниях, конференциях и семинарах по вопросам противодействия коррупции в сельском поселении Шигаевский сельсов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разрабатывать и вносить в Собрание, Администрацию рекомендации по принятию нормативно правовых актов, касающихся обеспечения мер противодействия коррупции в сельском поселении Шигаевский сельсовет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вносить предложения и рекомендации Собранию, Администрации по вопросам, относящимся к компетенции Комисс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инимать рекомендательные решения в пределах своей компетенц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инимать консультационные материалы и иную информацию по запросам Собрания, Администрации, территориальных федеральных государственных органов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льзоваться в установленном порядке информационными материалами и базами данных, имеющихся в распоряжении Собрания, Администрации;</w:t>
      </w:r>
    </w:p>
    <w:p>
      <w:pPr>
        <w:pStyle w:val="Normal"/>
        <w:ind w:left="360" w:hanging="0"/>
        <w:jc w:val="both"/>
        <w:rPr/>
      </w:pPr>
      <w:r>
        <w:rPr/>
        <w:t>- свободно распространять информацию о своей деятельност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бмениваться информации с территориальными федеральными государственными органами, Собранием, Администрац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й состав Комиссии утверждается постановлением Администрации сельского поселения Шигаевский сельсов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миссии и заместитель председателя Комиссии утверждаются постановлением Администрации сельского поселения Шигаевский сельсовет из состава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остав комиссии могут входить  представители Собрания, Администрации, а также представители территориальных федеральных государственных орган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я Комиссии созываются по мере необходимости, открыто и гласно и считаются правомочными, если на них присутствуют более половины членов от состава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едания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руководит деятельностью Комисс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формирует и утверждает проект повестки для заседания Комиссии на основе предложений членов Комисс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созывает заседания Комиссии, организует их подготовку и председательствует на них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разрабатывает план работы Комиссии и организует его реализацию в соответствии с задачами Комисс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рассматривает вопросы, связанные с реализацией решений Комисс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одписывает решения Комисси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представляет Комиссию в отношениях с территориальными федеральными государственными органами, Собранием, Администраци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осуществляет контроль за выполнением решений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я в пределах своей компетенции принимает решения, которые оформляются протоко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Комиссии нося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я Комиссии считаются принятыми, если за них проголосовало не менее половины от числа присутствующих на заседании членов Комиссии. В случае равного количества голосов голос председателя Комиссии (либо председательствующего на заседании) является решающи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ITT">
    <w:altName w:val="Times New Roman"/>
    <w:charset w:val="cc"/>
    <w:family w:val="roman"/>
    <w:pitch w:val="variable"/>
  </w:font>
  <w:font w:name="Bashkor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4:00Z</dcterms:created>
  <dc:creator>Work</dc:creator>
  <dc:description/>
  <cp:keywords/>
  <dc:language>en-US</dc:language>
  <cp:lastModifiedBy>Customer</cp:lastModifiedBy>
  <cp:lastPrinted>2014-07-30T16:19:00Z</cp:lastPrinted>
  <dcterms:modified xsi:type="dcterms:W3CDTF">2014-07-30T10:22:00Z</dcterms:modified>
  <cp:revision>3</cp:revision>
  <dc:subject/>
  <dc:title/>
</cp:coreProperties>
</file>