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rFonts w:cs="NewtonITT;Times New Roman" w:ascii="NewtonITT;Times New Roman" w:hAnsi="NewtonITT;Times New Roman"/>
          <w:b/>
          <w:sz w:val="28"/>
          <w:szCs w:val="28"/>
        </w:rPr>
        <w:t>КАРАР</w:t>
        <w:tab/>
        <w:tab/>
        <w:tab/>
        <w:tab/>
        <w:t xml:space="preserve">                       ПОСТАНОВЛЕНИЕ</w:t>
      </w:r>
    </w:p>
    <w:p>
      <w:pPr>
        <w:pStyle w:val="Normal"/>
        <w:rPr>
          <w:rFonts w:ascii="NewtonITT;Times New Roman" w:hAnsi="NewtonITT;Times New Roman" w:cs="NewtonITT;Times New Roman"/>
          <w:b/>
          <w:b/>
          <w:sz w:val="28"/>
          <w:szCs w:val="28"/>
        </w:rPr>
      </w:pPr>
      <w:r>
        <w:rPr>
          <w:rFonts w:cs="NewtonITT;Times New Roman" w:ascii="NewtonITT;Times New Roman" w:hAnsi="NewtonIT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NewtonITT;Times New Roman" w:cs="NewtonITT;Times New Roman" w:ascii="NewtonITT;Times New Roman" w:hAnsi="NewtonITT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30 » июль 2014 й                      № 39                </w:t>
        <w:tab/>
        <w:t>« 30 » июл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 некоторых вопросах проведения предвыборной агитации посредством агитационных публичных мероприятий зарегистрированными кандидатами, их доверенными лицами на досрочных выборах Президента Республики Башкортостан </w:t>
      </w:r>
    </w:p>
    <w:p>
      <w:pPr>
        <w:pStyle w:val="Normal"/>
        <w:ind w:right="382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условий зарегистрированным кандидатам на досрочных выборах Президента Республики Башкортостан 14 сентября 2014 года, при проведении предвыборной агитации посредством агитационных публичных мероприятий, в соответствии со статьями 20, 66 Кодекса Республики Башкортостан о выборах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мещения, пригодные для проведения публичных мероприятий, проводимых в форме собраний, и находящиеся в государственной или муниципальной собственности, предоставляемые в соответствии с законодательством Российской Федерации о выборах по адрес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спублика Башкортостан, Белорецкий район, с.Шига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Школьная д. 18  СДК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Республика Башкортостан, Белорецкий район, с.Узянбаш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л. Д.Янгиреева д. 29 СДК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Республика Башкортостан, Белорецкий район, с.Уткалево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л. Школьная д.15    СДК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Республика Башкортостан, Белорецкий район, д.Хусаиново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л. Молодежная д.15   сельский клуб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Республика Башкортостан, Белорецкий район, д.Новобельское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л. Бельская д.2  сельский клуб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бязанности по приёму заявок о предоставлении помещений (приложение № 1), оформлению договоров аренды помещений (приложение № 2) и уведомления Центральной избирательной комиссии Республики Башкортостан о факте предоставления помещения (приложение № 3) на управляющего делами Администрации сельского поселения Шигаевский сельсовет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бнародовать в здании Администрации сельского поселения Шигаевский сельсовет и разместить на официальном сайте сельского поселения Шигаевский сельсовет муниципального района Белорецкий рай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управляющего делами Администрации сельского поселения Шигаевский сельсо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>Р.С.Шарафутдин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«30» июля 2014 года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</w:rPr>
              <w:t>(наименование органа  местного самоуправления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зарегистрированного канди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досрочных выбор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зидента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.И.О. кандидата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лиц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Ф.И.О., наименование должности лица, уполномоченного действовать от имени кандидата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 о предоставлении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ёй 66 Кодекса Республики Башкортостан о выборах прошу предоставить помещение по адрес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место проведения собр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проведения агитационного публичного мероприятия в форме собрания, которое планируется «___» _________ 2014 года</w:t>
      </w:r>
    </w:p>
    <w:p>
      <w:pPr>
        <w:pStyle w:val="Normal"/>
        <w:rPr/>
      </w:pPr>
      <w:r>
        <w:rPr/>
        <w:t>в _________________________________, продолжительностью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время начала проведения собрания) (указать продолжительность собр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рное число участников: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роведение мероприятия 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Ф.И.О., статус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ый телефон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«_____» __________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856"/>
        <w:gridCol w:w="2976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лица, уполномоченног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действовать от имени кандида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дат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«30» июля 2014 года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АРЕНДЫ ОБЪЕКТА  МУНИЦИПАЛЬНОГО  НЕЖИЛОГО ФОН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ОВЕДЕНИЯ  ПУБЛИЧНЫХ МЕРОПРИЯТ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_______________                                                                                                         "_____" _________2014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)</w:t>
        <w:tab/>
        <w:tab/>
        <w:t>(наименование населённого пункта,  где находится учре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Белорецкий район Республики Башкортостан  в лице  директора ____________________________действующего на основании Устава, именуемый (ое) в дальнейшем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"Арендодатель", с одной стороны, и Кандидат (доверенное лицо кандидата)________________________,     именуемый в дальнейшем "Арендатор", с другой стороны,      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(ФИО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вместе именуемые в дальнейшем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Арендодатель сдаёт, а Арендатор принимает во временное пользование нежилое помещение - актовый зал, расположенное по адресу: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город, село, улица, номер дом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й  площадью  __________  кв. 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ероприятия: проведение встреч кандидата с жител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Срок аренды - </w:t>
      </w:r>
      <w:r>
        <w:rPr>
          <w:rFonts w:cs="Times New Roman" w:ascii="Times New Roman" w:hAnsi="Times New Roman"/>
          <w:b/>
        </w:rPr>
        <w:t xml:space="preserve">90 минут с __________ ч. до _________ч. «_____»______________2014 г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Согласно Кодексу РБ о выборах № 380-З от 06.12.2006 г. (ст. 66 п. 3) устанавливается нулевая арендная плат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ставить площадь Арендатору в соответствии с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ть техническое, хозяйственное, культурное обслуживание Арендатора по отдельному согла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существлять техническое обслуживание площад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Использовать помещение исключительно по прямому назначению, указанному в п. 1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беспечить содержание арендуемого помещения в соответствии с эксплуатационными правилами и норм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Не производить перепланирования и переоборудования арендуемого помещения без письменного разрешения Комитета по управлению собственностью Минземимущества РБ по Белорецкому району и г. Белорецку и согласования с Арендода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Не сдавать помещение в субаренду, не закладывать в залог, не включать в уставный фонд, не производить иных действий, направленных на отчуждение помещения и смену собствен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о истечении срока действия договора или при его расторжении передать помещение Арендодателю в полной сохранности и исправ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В случае причинения вреда помещению и не производства  полагающегося ремонта оплатить Арендодателю стоимость восстановления и ремонт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торжение, изменение, дополн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может быть расторгну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Сторонами за неисполнение обязательств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менения и дополнения в настоящий договор могут быть внесены по соглашению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поры по настоящему договору разрешаются в установленном законодательством порядк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обы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рендодатель должен предупредить Арендатора о проведении собственных мероприятий за 2 дня до их нач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иды рекламы Арендатор обязан согласовывать с Арендодателем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Юридические адреса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ДАТЕЛЬ:</w:t>
      </w:r>
    </w:p>
    <w:p>
      <w:pPr>
        <w:pStyle w:val="Normal"/>
        <w:ind w:firstLine="567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Юридический адрес: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АТОР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(доверенное лицо кандидата)  ________________________________________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(ФИО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________________________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Арендодателя:____                                                                      от Арендатора:  </w:t>
      </w:r>
    </w:p>
    <w:p>
      <w:pPr>
        <w:pStyle w:val="ConsNonformat"/>
        <w:widowControl/>
        <w:tabs>
          <w:tab w:val="clear" w:pos="708"/>
          <w:tab w:val="left" w:pos="269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69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ab/>
        <w:tab/>
        <w:tab/>
        <w:t>____________________________</w:t>
      </w:r>
    </w:p>
    <w:p>
      <w:pPr>
        <w:pStyle w:val="Con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олжность)   </w:t>
        <w:tab/>
        <w:tab/>
        <w:tab/>
        <w:tab/>
        <w:tab/>
        <w:tab/>
        <w:tab/>
        <w:t>(должность)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>____________________________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ИО)</w:t>
        <w:tab/>
        <w:tab/>
        <w:tab/>
        <w:tab/>
        <w:tab/>
        <w:tab/>
        <w:tab/>
        <w:tab/>
        <w:t xml:space="preserve">     (ФИО)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ab/>
        <w:t>____________________________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ab/>
        <w:tab/>
        <w:t xml:space="preserve">    (подпись)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center"/>
        <w:rPr/>
      </w:pPr>
      <w:r>
        <w:rPr>
          <w:sz w:val="22"/>
          <w:szCs w:val="22"/>
        </w:rPr>
        <w:t>Председатель</w:t>
      </w:r>
      <w:r>
        <w:rPr>
          <w:sz w:val="22"/>
          <w:szCs w:val="22"/>
          <w:vertAlign w:val="superscript"/>
        </w:rPr>
        <w:t xml:space="preserve">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С Минземимущества РБ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по Белорецкому району и г. Белорецку</w:t>
      </w:r>
    </w:p>
    <w:p>
      <w:pPr>
        <w:pStyle w:val="Normal"/>
        <w:suppressAutoHyphens w:val="true"/>
        <w:jc w:val="center"/>
        <w:rPr/>
      </w:pPr>
      <w:r>
        <w:rPr/>
        <w:t>Фахретдинов А.М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МП       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/>
        <w:t xml:space="preserve">    </w:t>
      </w:r>
      <w:r>
        <w:rPr/>
        <w:t>(подпись)</w:t>
        <w:tab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«30» июля 2014 года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анк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Центральную избирательну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ссию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08, г. Уфа, ул. Заки Валиди, 4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 адрес собственника помещ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ведомляет, что в соответствии со статьёй 66Кодекса Республики Башкортостан о выборах«______» _________________ 2014 года с «_______» час. по «________» час. помещение по адресу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место проведения собрания)</w:t>
      </w:r>
    </w:p>
    <w:p>
      <w:pPr>
        <w:pStyle w:val="Normal"/>
        <w:jc w:val="both"/>
        <w:rPr/>
      </w:pPr>
      <w:r>
        <w:rPr/>
        <w:t xml:space="preserve">площадь помещения: ____________, было предоставлено для проведения агитационного публичного мероприятия в форме собрания зарегистрированному кандидату, его доверенному лицу на досрочных выборах Президента Республики Башкорто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кандидата, или название политической партии)</w:t>
      </w:r>
    </w:p>
    <w:p>
      <w:pPr>
        <w:pStyle w:val="Normal"/>
        <w:rPr/>
      </w:pPr>
      <w:r>
        <w:rPr/>
        <w:t>на условиях __________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езвозмездно, оплата за 1 час (рублей), ино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нное помещение может быть предоставлено другим зарегистрированным кандидатам, их доверенным лицам на досрочных выборах Президента Республики Башкортостан, на тех же условиях в течение агитационного пери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даты предоставления помещ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инициалы, 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 случае предоставления помещения собственник, владелец помещения </w:t>
      </w:r>
      <w:r>
        <w:rPr>
          <w:rFonts w:cs="Times New Roman" w:ascii="Times New Roman" w:hAnsi="Times New Roman"/>
          <w:b/>
        </w:rPr>
        <w:t>не позднее дня, следующего за днём предоставления помещения</w:t>
      </w:r>
      <w:r>
        <w:rPr>
          <w:rFonts w:cs="Times New Roman" w:ascii="Times New Roman" w:hAnsi="Times New Roman"/>
        </w:rPr>
        <w:t>, обязаны уведомить в письменной форме Центральную избирательную комиссию Республики Башкортостан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 на досрочных выборах Президента Республики Башкорто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6:00Z</dcterms:created>
  <dc:creator>Customer</dc:creator>
  <dc:description/>
  <cp:keywords/>
  <dc:language>en-US</dc:language>
  <cp:lastModifiedBy>Customer</cp:lastModifiedBy>
  <dcterms:modified xsi:type="dcterms:W3CDTF">2014-07-31T08:12:00Z</dcterms:modified>
  <cp:revision>6</cp:revision>
  <dc:subject/>
  <dc:title/>
</cp:coreProperties>
</file>