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>« 29 » январь  2015 й.                       № 3                       « 29 » января 2015 г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ОБ УТВЕРЖДЕНИИ ПОРЯДКА УВОЛЬНЕНИЯ МУНИЦИПАЛЬНЫХ СЛУЖАЩИХ СЕЛЬСКОГО ПОСЕЛЕНИЯ ШИГАЕВСКИЙ СЕЛЬСОВЕТ  В СВЯЗИ С УТРАТОЙ ДОВЕР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а основании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</w:rPr>
          <w:t>статей 27</w:t>
        </w:r>
      </w:hyperlink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0000"/>
            <w:sz w:val="27"/>
            <w:szCs w:val="27"/>
          </w:rPr>
          <w:t>27.1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едерального закона от 02.03.2007 N 25-ФЗ «О муниципальной службе в Российской Федерации», Федерального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25.12.2008 N 273-ФЗ «О противодействии коррупции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Устава сельского поселения Шигаевский сельсовет, 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t>Совет сельского поселения Шигаевский сельсовет муниципального района Белорецкий район Республики Башкортостан решил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Утвердить Порядок увольнения муниципальных  служащих сельского поселения Шигаевский сельсовет муниципального района Белорецкий район Республики Башкортостан  в связи с утратой доверия, согласно приложению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после его официального опубликования.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го поселения                              Р.С.Шарафутдин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                           </w:t>
      </w:r>
      <w:r>
        <w:rPr>
          <w:color w:val="000000"/>
          <w:sz w:val="27"/>
          <w:szCs w:val="27"/>
        </w:rPr>
        <w:t>Приложение                                       к решению № 3 от 29.01.2015г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РЯДОК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УВОЛЬНЕНИЯ МУНИЦИПАЛЬНЫХ СЛУЖАЩИХ СЕЛЬСКОГО ПОСЕЛЕНИЯ ШИГАЕВСКИЙ СЕЛЬСОВЕТ В СВЯЗИ С УТРАТОЙ ДОВЕР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Согласно части 2 статьи  27.1. Федерального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от 2 марта 2007 года N 25-ФЗ «О </w:t>
      </w:r>
      <w:r>
        <w:rPr>
          <w:color w:val="000000"/>
          <w:sz w:val="28"/>
          <w:szCs w:val="28"/>
        </w:rPr>
        <w:t>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 Муниципальный служащий подлежит увольнению в связи с утратой доверия в случаях, </w:t>
      </w:r>
      <w:r>
        <w:rPr>
          <w:color w:val="000000"/>
          <w:sz w:val="28"/>
          <w:szCs w:val="28"/>
          <w:shd w:fill="FFFFFF" w:val="clear"/>
        </w:rPr>
        <w:t>в случае совершения правонарушений, установленных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72557/?frame=2" \l "p22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72557/?frame=2" \l "p2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2.03.2007 №25-ФЗ «О муниципальной службе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доклада о результатах проверки, проведенной уполномоченным органом администрации сельского посел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(далее - комиссия) в случае, если доклад о результатах проверки направлялся в комиссию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й муниципального служащег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материал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трех месяцев со дня поступления информации о совершении коррупционного правонаруш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 увольнения у муниципального служащего истребуется письменное объяснение (объяснительная записка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акте об увольнении в связи с утратой доверия муниципального служащего в качестве основания применения взыскания указываетс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 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27.1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2.03.2007 N 25-ФЗ «О муниципальной службе в Российской Федерации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8. Копия муниципаль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увольнение в суд.</w:t>
      </w:r>
    </w:p>
    <w:p>
      <w:pPr>
        <w:pStyle w:val="3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600E478AC95C3F151B25177E273DAFD1908ECA7C9A761B6E987486C6B11496CA6BBE386B40E8Ds3VFL" TargetMode="External"/><Relationship Id="rId4" Type="http://schemas.openxmlformats.org/officeDocument/2006/relationships/hyperlink" Target="consultantplus://offline/ref=2DC600E478AC95C3F151B25177E273DAFD1908ECA7C9A761B6E987486C6B11496CA6BBE1s8V6L" TargetMode="External"/><Relationship Id="rId5" Type="http://schemas.openxmlformats.org/officeDocument/2006/relationships/hyperlink" Target="consultantplus://offline/ref=54D35A54137A4954355C70203BBCB9384AAB081BCC2D1E948DDDCA85EAY902K" TargetMode="External"/><Relationship Id="rId6" Type="http://schemas.openxmlformats.org/officeDocument/2006/relationships/hyperlink" Target="consultantplus://offline/ref=C015869ED3B036C258FA5F8A4B245E2A3A7168F69A0BA419F81EF1CC1As8oAM" TargetMode="External"/><Relationship Id="rId7" Type="http://schemas.openxmlformats.org/officeDocument/2006/relationships/hyperlink" Target="consultantplus://offline/ref=C015869ED3B036C258FA5F8A4B245E2A3A7168F69A0BA419F81EF1CC1A8A4F7F01F0871Es8oDM" TargetMode="External"/><Relationship Id="rId8" Type="http://schemas.openxmlformats.org/officeDocument/2006/relationships/hyperlink" Target="consultantplus://offline/ref=C015869ED3B036C258FA5F8A4B245E2A3A7168F69A0BA419F81EF1CC1A8A4F7F01F0871Es8o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28:00Z</dcterms:created>
  <dc:creator>Customer</dc:creator>
  <dc:description/>
  <cp:keywords/>
  <dc:language>en-US</dc:language>
  <cp:lastModifiedBy>Борис</cp:lastModifiedBy>
  <cp:lastPrinted>2013-10-21T18:02:00Z</cp:lastPrinted>
  <dcterms:modified xsi:type="dcterms:W3CDTF">2015-09-05T16:28:00Z</dcterms:modified>
  <cp:revision>3</cp:revision>
  <dc:subject>Устав</dc:subject>
  <dc:title>О проекте</dc:title>
</cp:coreProperties>
</file>