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Newton;Times New Roman" w:ascii="NewtonITT" w:hAnsi="NewtonITT"/>
                <w:b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b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b/>
                <w:szCs w:val="22"/>
              </w:rPr>
              <w:t>Ћ</w:t>
            </w:r>
            <w:r>
              <w:rPr>
                <w:rFonts w:cs="NewtonITT" w:ascii="NewtonITT" w:hAnsi="NewtonITT"/>
                <w:b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jc w:val="center"/>
        <w:rPr>
          <w:rFonts w:ascii="Bashkort" w:hAnsi="Bashkort" w:cs="Bashkort"/>
          <w:b/>
          <w:b/>
          <w:sz w:val="24"/>
          <w:szCs w:val="24"/>
          <w:lang w:val="en-US"/>
        </w:rPr>
      </w:pPr>
      <w:r>
        <w:rPr>
          <w:rFonts w:cs="Bashkort" w:ascii="Bashkort" w:hAnsi="Bashkort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Bashkort" w:ascii="Bashkort" w:hAnsi="Bashkort"/>
          <w:b/>
          <w:sz w:val="24"/>
          <w:szCs w:val="24"/>
        </w:rPr>
        <w:t>К</w:t>
      </w:r>
      <w:r>
        <w:rPr>
          <w:b/>
          <w:sz w:val="24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» октябрь 2015 й.                           №   9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            «01» октября  2015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формировании и использовании резерва</w:t>
      </w:r>
    </w:p>
    <w:p>
      <w:pPr>
        <w:pStyle w:val="Normal"/>
        <w:rPr/>
      </w:pPr>
      <w:r>
        <w:rPr>
          <w:b/>
          <w:sz w:val="28"/>
          <w:szCs w:val="28"/>
        </w:rPr>
        <w:t>управленческих кадров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Шигаевский сельсовет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ц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сельского поселения Шигаевский сельсовет муниципального района Белорецкий район Республики Башкортостан </w:t>
      </w:r>
      <w:r>
        <w:rPr>
          <w:rFonts w:eastAsia="Arial" w:cs="Arial"/>
          <w:color w:val="000000"/>
          <w:sz w:val="28"/>
          <w:szCs w:val="28"/>
          <w:lang w:eastAsia="ar-SA"/>
        </w:rPr>
        <w:t>Администрация сельского поселения Шигаевский сельсовет муниципального района  Белорецкий район  Республики Башкортостан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 xml:space="preserve">                                 </w:t>
      </w:r>
      <w:r>
        <w:rPr>
          <w:rFonts w:eastAsia="Arial" w:cs="Arial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 w:cs="Arial"/>
          <w:b/>
          <w:b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формирования и использования резерва управленческих кадров сельского поселения Шигаевский сельсовет муниципального района  Белорецкий район Республики Башкортостан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разовать комиссию по формированию резерва управленческих кадров сельского поселения Шигаевский сельсовет муниципального района  Белорецкий район Республики Башкортостан и утвердить ее соста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миссии по формированию и использованию резерва управленческих кадров сельского поселения Шигаевский сельсовет муниципального района Белорецкий район Республики Башкортостан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Сельского поселения</w:t>
        <w:tab/>
        <w:tab/>
        <w:tab/>
        <w:tab/>
        <w:t>Р.С.Шарафутдинов</w:t>
        <w:tab/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Arial" w:cs="Arial"/>
          <w:b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Arial" w:cs="Arial"/>
          <w:b/>
          <w:sz w:val="28"/>
          <w:szCs w:val="28"/>
          <w:lang w:eastAsia="ar-SA"/>
        </w:rPr>
        <w:t>к постановлению Администрации сельского поселения Шигаевский сельсове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Arial" w:cs="Arial"/>
          <w:b/>
          <w:sz w:val="28"/>
          <w:szCs w:val="28"/>
          <w:lang w:eastAsia="ar-SA"/>
        </w:rPr>
        <w:t>муниципального района Белорецки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Arial" w:cs="Arial"/>
          <w:b/>
          <w:sz w:val="28"/>
          <w:szCs w:val="28"/>
          <w:lang w:eastAsia="ar-SA"/>
        </w:rPr>
        <w:t xml:space="preserve">район Республики Башкортостан 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</w:t>
      </w:r>
      <w:r>
        <w:rPr>
          <w:rFonts w:eastAsia="Arial" w:cs="Arial"/>
          <w:b/>
          <w:sz w:val="28"/>
          <w:szCs w:val="28"/>
          <w:lang w:eastAsia="ar-SA"/>
        </w:rPr>
        <w:t>от  01.10.2015 г № 9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о порядке </w:t>
      </w:r>
      <w:r>
        <w:rPr>
          <w:rFonts w:eastAsia="Arial"/>
          <w:b/>
          <w:bCs/>
          <w:sz w:val="28"/>
          <w:szCs w:val="28"/>
          <w:lang w:eastAsia="ar-SA"/>
        </w:rPr>
        <w:t>формирования и использования  резерва управленческих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 xml:space="preserve">кадров сельского поселения Шигаевский сельсовет муниципального района  Белорецкий район  Республики Башкортостан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b/>
          <w:b/>
          <w:sz w:val="28"/>
          <w:szCs w:val="28"/>
          <w:lang w:eastAsia="ar-SA"/>
        </w:rPr>
      </w:pPr>
      <w:r>
        <w:rPr>
          <w:rFonts w:eastAsia="Courier New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порядок формирования резерва управленческих кадров сельского поселения Шигаевский сельсовет муниципального района Белорецкий район Республики Башкортостан, а также правила и условия проведения конкурсного отбор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Резерв управленческих кадров</w:t>
      </w:r>
      <w:r>
        <w:rPr>
          <w:bCs/>
          <w:sz w:val="28"/>
          <w:szCs w:val="28"/>
        </w:rPr>
        <w:t xml:space="preserve"> сельского поселения Шигаевский сельсовет </w:t>
      </w:r>
      <w:r>
        <w:rPr>
          <w:sz w:val="28"/>
          <w:szCs w:val="28"/>
        </w:rPr>
        <w:t>муниципального района Белорецкий район Республики Башкортостан (далее – Резерв управленческих кадров) представляет собой список лиц, отвечающих квалификационным требованиям, установленным законодательством Российской Федерации, Республики Башкортостан и нормативными правовыми актами</w:t>
      </w:r>
      <w:r>
        <w:rPr>
          <w:bCs/>
          <w:sz w:val="28"/>
          <w:szCs w:val="28"/>
        </w:rPr>
        <w:t xml:space="preserve"> сельского поселения Шигаевский сельсовет</w:t>
      </w:r>
      <w:r>
        <w:rPr>
          <w:sz w:val="28"/>
          <w:szCs w:val="28"/>
        </w:rPr>
        <w:t xml:space="preserve"> муниципального района Белорецкий район Республики Башкортостан (далее – муниципальный район), замещающих руководящие либо управленческие должности, обладающих необходимыми для выдвижения на управленческие должности профессионально-деловыми, личностными и морально-этическими качествами и прошедших соответствующие отборочные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Формирование Резерва управленческих кадров осуществляется в целях оперативного замещения лицами, обладающими необходимыми профессионально-деловыми и личностными качествами, управленческих должностей в органах местного самоуправления муниципального района, организациях приоритетных сфер экономики и социального развит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1.4.</w:t>
      </w:r>
      <w:r>
        <w:rPr>
          <w:sz w:val="28"/>
          <w:szCs w:val="28"/>
          <w:lang w:eastAsia="ar-SA"/>
        </w:rPr>
        <w:t xml:space="preserve"> Резерв управленческих кадров формируется для замещения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) заместителей главы Администрации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уководителей структурных подразделений Администрации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) руководителей муниципальных учреждений и муниципальных предприятий на территории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ерв управленческих кадров для замещения должностей, указанных в подпунктах 1 и 2 настоящего пункта, входит в кадровый резерв Администрации  </w:t>
      </w:r>
      <w:r>
        <w:rPr>
          <w:bCs/>
          <w:sz w:val="28"/>
          <w:szCs w:val="28"/>
        </w:rPr>
        <w:t xml:space="preserve">сельского поселения Шигаевский сельсовет </w:t>
      </w:r>
      <w:r>
        <w:rPr>
          <w:sz w:val="28"/>
          <w:szCs w:val="28"/>
          <w:lang w:eastAsia="ar-SA"/>
        </w:rPr>
        <w:t>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ar-SA"/>
        </w:rPr>
        <w:t xml:space="preserve">1.5.  </w:t>
      </w:r>
      <w:r>
        <w:rPr>
          <w:bCs/>
          <w:sz w:val="28"/>
          <w:szCs w:val="28"/>
          <w:lang w:eastAsia="ar-SA"/>
        </w:rPr>
        <w:t xml:space="preserve">Деятельность по формированию, ведению, подготовке и использованию Резерва управленческих кадров осуществляется  Комиссией по формированию резерва управленческих кадров </w:t>
      </w:r>
      <w:r>
        <w:rPr>
          <w:bCs/>
          <w:sz w:val="28"/>
          <w:szCs w:val="28"/>
        </w:rPr>
        <w:t xml:space="preserve">сельского поселения Шигаевский сельсовет </w:t>
      </w:r>
      <w:r>
        <w:rPr>
          <w:bCs/>
          <w:sz w:val="28"/>
          <w:szCs w:val="28"/>
          <w:lang w:eastAsia="ar-SA"/>
        </w:rPr>
        <w:t>муниципального района Белорецкий район  Республики Башкортостан (далее -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е обеспечение деятельности Комиссии осуществляется отделом муниципальной службы и кадров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нципами формирования Резерва управленческих кадров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ступность информации о Резерве управленческих кад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бровольность включения в Резерв управленческих кад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единство требований, предъявляемых к кандидатам на включение в Резерв управленческих кад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ъективность оценки кандидатов на включение в Резерв управленческих кадров на основе учета их профессионального уровня, заслуг, деловых и личностных каче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эффективность использования Резерва управленческих кад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прерывность работы с Резервом управленческих кадров, постоянное обновление е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С</w:t>
      </w:r>
      <w:r>
        <w:rPr>
          <w:bCs/>
          <w:sz w:val="28"/>
          <w:szCs w:val="28"/>
        </w:rPr>
        <w:t>ообщение о формировании Резерва управленческих кадров доводится до сведения жителей посредством размещения объявления на официальном сайте Администрации сельского поселения Шигаевский сельсовет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9. Объявление о формировании Резерва управленческих кадров публикуется не позднее чем за 10 календарных дней до даты начала приема документов и содержи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требования, предъявляемые к кандидату на включение в Резерв управленческих кад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чала и окончания приема документов для участия в конкур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представления документов для участия в конкурсе (с указанием номера кабинета и контактного телефо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полагаемая дата, место и порядок проведения отборочных меропри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информацион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ТБОРА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 УПРАВЛЕНЧЕСКИХ КАД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зерв управленческих кадров формируется путем отбора кандидатов в Резерв управленческих кадров (далее - Кандидаты) из числа лиц, выразивших согласие на участие в отборочных процедурах для формирования Резерва управленческих кад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eastAsia="ar-SA"/>
        </w:rPr>
        <w:t xml:space="preserve">2.2. Для изучения и оценки Кандидата на включение в Резерв управленческих кадров могут применяться следующие отборочные мероприя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анализ документальных данных (личное дело кандидата, автобиография, характеристики, результаты аттестации и т.п.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 xml:space="preserve">- собеседование для выявления интересующих сведений (стремлений, потребностей, мотивов поведения и т.п.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оценка результатов трудов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запрос и проверка рекомендаций, послужного спис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профессиональное испытание, в том числе на знание законодательства в соответствующей сфере муниципального управления и на уровень знаний в сфере информационных технолог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- тестир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- иные методы, не противоречащие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Для Кандидатов в Резерв управленческих кадров устанавливаются следующие квалификационные треб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25 – 50 лет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 лет стажа работы по специа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работы на руководящих должностях не менее 3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Кандидат представляет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 на имя председателя Комиссии по форме согласно приложению 1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кету Кандидата по форме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по форме согласно приложению 3 к настоящему Полож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заменяющего его докумен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рудовой книжки или иные документы, подтверждающие трудовую (служебную) деятельность Кандида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ыполненные конкурсные задания, если это предусмотрено условиями отбор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Документы, указанные в подпунктах 5-6 пункта 2.4 настоящего Положения, представляются заверенными кадровыми службами по месту работы (службы) или секретарем Комиссии, принимающим документы от Кандидатов, при условии предъявления оригиналов указанных документов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андидат не допускается к участию в отборочных процедурах в случае несоответствия квалификационным требованиям, указанным в пункте 2.3 настоящего Положения. Представление заведомо ложных документов, а так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Отборочные процедуры проводятся в 2 этап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оценка Кандидатов по формальным критериям на основании представленных документ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 этап – проведение отборочных мероприятий, установленных решением Комиссии, для определения общеобразовательного уровня, личностно-деловых и иных качеств Кандидат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По итогам проведенных отборочных мероприятий Комиссия определяет соответствие профессионально-квалификационных, личностно-деловых качеств Кандидата требованиям, предъявляемым к должности, группе должностей, на которую претендует Кандидат, в соответствии с законодательством Российской Федерации, законодательством Республики Башкортостан и нормативными правовыми актами органов местного самоуправления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Включение лица в Резерв управленческих кадров оформляется распоряжением Администрации</w:t>
      </w:r>
      <w:r>
        <w:rPr>
          <w:bCs/>
          <w:sz w:val="28"/>
          <w:szCs w:val="28"/>
        </w:rPr>
        <w:t xml:space="preserve"> сельского поселения Шигаевский сельсовет</w:t>
      </w:r>
      <w:r>
        <w:rPr>
          <w:sz w:val="28"/>
          <w:szCs w:val="28"/>
        </w:rPr>
        <w:t xml:space="preserve"> муниципального района, которое размещается на официальном сайте Администрации</w:t>
      </w:r>
      <w:r>
        <w:rPr>
          <w:bCs/>
          <w:sz w:val="28"/>
          <w:szCs w:val="28"/>
        </w:rPr>
        <w:t xml:space="preserve"> сельского поселения Шигаевский сельсов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О решении Комиссии Кандидату сообщается в письменной форме в течение одного месяца со дня заседания Комисс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Решение об исключении лица из Резерва управленческих кадров принимается Комиссией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 личным заявление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 истечении 5 лет пребывания в Резерве управленческих кад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изнания лица, состоящего в Резерве управленческих кадров,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случае осуждения к наказанию в соответствии с приговором суда, вступившим в законную силу, а также в случае наличия не снятой или не погашенной в установленном порядке судим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ыхода из гражданства Российской Федерации или приобретения гражданства другого государства (если в соответствии с законодательством Российской Федерации и (или) международными договорами Российской Федерации это обстоятельство будет препятствием для замещения вакантной должности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в Комиссию подложных документов или заведомо ложных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рушения запретов и ограничений, связанных с муниципальной службо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случае смерти лица, а также признания его судом умершим или безвестно отсутству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Решение об исключении лица из Резерва управленческих кадров оформляется распоряжением Администрации</w:t>
      </w:r>
      <w:r>
        <w:rPr>
          <w:bCs/>
          <w:sz w:val="28"/>
          <w:szCs w:val="28"/>
        </w:rPr>
        <w:t xml:space="preserve"> сельского поселения Шигаевский сельсовет</w:t>
      </w:r>
      <w:r>
        <w:rPr>
          <w:sz w:val="28"/>
          <w:szCs w:val="28"/>
        </w:rPr>
        <w:t xml:space="preserve"> муниципального района на основании решения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РЕЗЕРВА УПРАВЛЕНЧЕСКИХ КАД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Лица, включенные в Резерв управленческих кадров, могут быть рекомендованы Комиссией для включения в установленном порядке в Резерв управленческих кадров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наличии вакансии (в том числе планируемой), в соответствии с запросами заинтересованных органов государственной власти и местного самоуправления, лицо, включенное в Резерв управленческих кадров, на основании решения Комиссии рекомендуется для назначения на вакантную долж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онкурса на замещение вакантной должности в соответствии с законодательством, кандидатура лица, состоящего в Резерве управленческих кадров, с его согласия направляется в конкурсную комиссию для участия в конкурсных процедурах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РЕЗЕРВОМ УПРАВЛЕНЧЕСКИХ КАД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Органом, ответственным за работу с Резервом управленческих кадров, является отдел муниципальной службы и кад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Отдел муниципальной службы и кадров в установленно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дготавливает проекты распоряжений Администрации</w:t>
      </w:r>
      <w:r>
        <w:rPr>
          <w:bCs/>
          <w:sz w:val="28"/>
          <w:szCs w:val="28"/>
        </w:rPr>
        <w:t xml:space="preserve"> сельского поселения Шигаевский сельсовет</w:t>
      </w:r>
      <w:r>
        <w:rPr>
          <w:sz w:val="28"/>
          <w:szCs w:val="28"/>
        </w:rPr>
        <w:t xml:space="preserve"> муниципального района о включении лица в Резерв управленческих кадров и об исключении лица из Резерва управленческих кад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едет работу по учету и пополнению данных Резерва управленческих кад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рофессиональную переподготовку, направляет на повышение квалификации или стажировку граждан, включенных в Резерв управленческих кад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Ежегодно все лица, состоящие в Резерве управленческих кадров, обязаны уведомлять Комиссию об изменениях персональных данных по форме согласно приложению 4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РЕЗЕРВА УПРАВЛЕНЧЕСКИХ КАД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лиц, состоящих в Резерве управленческих кадров, включает в себя основную и дополнительную фор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ной формой подготовки является самоподготов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 дополнительным формам подготовки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офессиональная переподготовка, повышение квалификации, стажировка по соответствующим направлениям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частие в конференциях, совещаниях, работе коллегиальных орган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частие в подготовке муниципальных целевых программ, планов и программ развития муниципального район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ременное исполнение обязанностей на должностях муниципальной службы муниципального района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18" w:footer="0" w:bottom="843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                    М.Р.Сальманова</w:t>
      </w:r>
    </w:p>
    <w:p>
      <w:pPr>
        <w:pStyle w:val="Normal"/>
        <w:autoSpaceDE w:val="false"/>
        <w:ind w:left="4678" w:hanging="0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к Положению о порядке формирования  </w:t>
      </w:r>
    </w:p>
    <w:p>
      <w:pPr>
        <w:pStyle w:val="Normal"/>
        <w:autoSpaceDE w:val="false"/>
        <w:ind w:left="4680" w:hanging="468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и использования резерва управленческих                           кадров сельского поселения Шигаевский сельсовет муниципального района  Белорецкий Республики Башкортостан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_________________________________________________________________,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.______ № ____________, выданный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допустить меня к участию в конкурсе на формирование резерва управленческих кадров муниципального района Белорецкий район Республики Башкортостан  по должности муниципальной службы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окументы для участия в конкурсе прилагают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иложение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1. Собственноручно заполненная и подписанная анкета с приложением фотограф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огласие на обработку персональных данны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Копия паспорта или иного заменяющего его документ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/>
              <w:t>Копия трудовой книжки или иные документы, подтверждающие трудовую (служебную) деятельность гражданин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szCs w:val="28"/>
              </w:rPr>
              <w:t>5. К</w:t>
            </w:r>
            <w:r>
              <w:rPr/>
              <w:t>опии документов о профессиональном образовании ( по желанию претендента - о дополнительном профессиональном образовании, о присвоении ученой степени, ученого звания)</w:t>
            </w:r>
          </w:p>
          <w:p>
            <w:pPr>
              <w:pStyle w:val="Normal"/>
              <w:suppressAutoHyphens w:val="true"/>
              <w:jc w:val="both"/>
              <w:rPr>
                <w:color w:val="454545"/>
                <w:szCs w:val="28"/>
                <w:lang w:eastAsia="ar-SA"/>
              </w:rPr>
            </w:pPr>
            <w:r>
              <w:rPr>
                <w:color w:val="454545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                                _______________</w:t>
      </w:r>
    </w:p>
    <w:p>
      <w:pPr>
        <w:sectPr>
          <w:type w:val="nextPage"/>
          <w:pgSz w:w="11906" w:h="16838"/>
          <w:pgMar w:left="1418" w:right="851" w:gutter="0" w:header="0" w:top="567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                             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личная подпись</w:t>
      </w:r>
    </w:p>
    <w:p>
      <w:pPr>
        <w:pStyle w:val="Normal"/>
        <w:autoSpaceDE w:val="false"/>
        <w:ind w:left="5387" w:hanging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ИЛОЖЕНИЕ  № 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к Положению о порядке формирова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и использования резерва управленческих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кадров сельского поселения Шигаевский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сельсовет муниципального района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Белорецкий район Республики Башкортостан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От 01.10.2015 № 91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  <w:gridCol w:w="1487"/>
      </w:tblGrid>
      <w:tr>
        <w:trPr>
          <w:trHeight w:val="1581" w:hRule="atLeast"/>
        </w:trPr>
        <w:tc>
          <w:tcPr>
            <w:tcW w:w="14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44"/>
                <w:lang w:eastAsia="ar-SA"/>
              </w:rPr>
            </w:pPr>
            <w:r>
              <w:rPr>
                <w:b/>
                <w:sz w:val="44"/>
                <w:lang w:eastAsia="ar-SA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eastAsia="ar-SA"/>
              </w:rPr>
            </w:pPr>
            <w:r>
              <w:rPr>
                <w:b/>
                <w:sz w:val="4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Н К Е Т 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28"/>
                <w:szCs w:val="28"/>
              </w:rPr>
              <w:t>В Резерв управленческих кадров  сельского поселения Шигаевский сельсовет муниципального района Белорецкий район Республики Башкортостан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ConsPlusNonformat"/>
        <w:widowControl/>
        <w:ind w:left="426" w:hanging="426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</w:t>
      </w:r>
    </w:p>
    <w:p>
      <w:pPr>
        <w:pStyle w:val="ConsPlusNonformat"/>
        <w:widowControl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ConsPlusNonformat"/>
        <w:widowControl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9"/>
        <w:gridCol w:w="4685"/>
      </w:tblGrid>
      <w:tr>
        <w:trPr>
          <w:trHeight w:val="48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Если   изменяли   фамилию,   имя   или отчество, то укажите их, а также  когда  и по какой причине изменяли              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 месяц,  год  и  место  рождения (село,  деревня,  город,  район,  область, край, республика, страна)              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жданство (если изменяли, то укажите, когда и  по  какой  причине,  если  имеете гражданство другого государства - укажите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бразование  (когда  и  какие  учебные заведения  окончили,   номера   дипломов).</w:t>
              <w:br/>
              <w:t xml:space="preserve">Направление подготовки  или  специальность по  диплому.  Квалификация   по   диплому, средний балл успеваемости              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Послевузовское     профессиональное образование:   аспирантура,    адъюнктура, докторантура                 (наименование образовательного или научного  учреждения, год  окончания).  Ученая  степень,  ученое звание (когда присвоены, номера  дипломов, аттестатов)                            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ими иностранными языками  и  языками народов Российской Федерации владеете и  в какой степени  (читаете  и  переводите  со словарем, читаете  и  можете  объясняться, владеете свободно)                     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лассный  чин  федеральной  гражданской службы, дипломатический ранг, воинское или специальное    звание,    классный     чин правоохранительной  службы,  классный  чин гражданской  службы  субъекта   Российской Федерации,  квалификационный  разряд   или классный чин муниципальной службы  (кем  и когда присвоены)                       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Привлекались   ли   Вы   к   уголовной ответственности в качестве  подозреваемого или  обвиняемого  (когда,  за  что,  какое принято  решение),  были  ли   Вы   судимы (когда,  за  что,  какое  решение  принято судом)                                 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ивлекались ли Вы к  административной ответственности  за   последние   3   года (когда, за что, какое решение принято) 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Допуск   к   государственной   тайне, оформленный  за  период  работы,   службы, учебы,  его  форма,  номер  и  дата  (если имеется)                                 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Выполняемая работа с начала трудовой деятельности (включая учебу в высших  и средних специальных учебных заведениях, военную службу, работу по совместительству,  предпринимательскую деятельность и т.п.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3780"/>
        <w:gridCol w:w="3285"/>
      </w:tblGrid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организации        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организации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Государственные награды, иные награды и знаки отлич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 Ваши  близкие  родственники  (отец, мать, братья, сестры и дети, а также  муж (жена), в том числе бывшие)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7"/>
        <w:gridCol w:w="1559"/>
        <w:gridCol w:w="2835"/>
        <w:gridCol w:w="2619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и  </w:t>
              <w:br/>
              <w:t xml:space="preserve">место   </w:t>
              <w:br/>
              <w:t xml:space="preserve">рожде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 </w:t>
              <w:br/>
              <w:t xml:space="preserve">(наименование и  </w:t>
              <w:br/>
              <w:t>адрес организации),</w:t>
              <w:br/>
              <w:t xml:space="preserve">должность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   </w:t>
              <w:br/>
              <w:t xml:space="preserve">(адрес регистрации,  </w:t>
              <w:br/>
              <w:t xml:space="preserve">фактического      </w:t>
              <w:br/>
              <w:t xml:space="preserve">проживания)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Ваши  близкие  родственники  (отец, мать, братья, сестры и дети, а также  муж (жена), в том числе бывшие), постоянно проживающие за границей и (или)  оформляющие  документы  для  выезда на постоянное место жительства в другое государство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с какого времени 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Пребывание за границей (когда, где, с какой целью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Отношение к воинской обязанности и воинское звание 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 Домашний адрес (адрес регистрации, фактического проживания), номер телефона (домашний, рабочий), e-mail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Паспорт или документ, его заменяющий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Наличие заграничного паспорт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   Номер   страхового   свидетельства   обязательного  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 (если имеется)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ИНН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  Дополнительные  сведения  (участие  в  выборных  представительных органах, другая информация, которую желаете сообщить о себе)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 Принимаете  ли  Вы участие в деятельности коммерческих организаций на  платной основе; владеете ли ценными бумагами, акциями, долями участия в уставных  капиталах  организации (информацию необходимо представить на дату заполнения анкеты)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 Мне  известно,  что  сообщение  о  себе  в  анкете заведомо ложных сведений  может  повлечь  отказ  в  зачислении меня в резерв управленческих кадров   муниципального района _________________  Республики Башкортостан. На  проведение  в  отношении  меня  проверочных мероприятий 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6.  Я,  ____________________________________________________,   даю  согласие на тестирование  и использование моих персональных данных, указанных в анкете, для  формирования  базы  данных  участников  проекта и передачу этих данных кругу  лиц,  осуществляющих  отбор  и  формирование  резерва управленческих кадров   муниципального района  Белорецкий район Республики Башкортостан.  Также  даю  согласие  на  использование  моих персональных  данных,  указанных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кеты, для открытого  доступа,  в том числе на официальном сайте муниципального района Белорецкий район  Республики Башкортоста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_ 20__ г.                Подпись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ые достижения в профессиональной деятельност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2430"/>
        <w:gridCol w:w="297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абот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остиж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ые навы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  Ваш    наиболее    масштабный управленческий опыт (нет опыта, менее 1 года, более 1 года, более 3 лет, 4 -  5 лет, более 5 лет, более 10 лет)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человек    во    вверенном подразделении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чего-либо  "с  нуля"  (сфера, отрасль,   "тема",    кратко    опишите результаты  -  максимум  50  слов,  три основных пункта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выступления: регулярность (не выступаю вообще; реже 1 раза в год; раз в год,  несколько  раз  в  год,  каждый месяц,  каждую  неделю,  каждый  день), максимальная аудитор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общения со СМИ (нет,  однократный, редко,  часто).  Является   ли   частью обязанностей?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:    укажите    подчеркиванием приложения  и  языки  программирования, которыми Вы владеете на хорошем уровне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Outlook, MSWord,  MS Excel, MS PowerPoint  MS  Access, MS Sharepoint, MS  Project,  SAP, FineReader Adobe  Acrobat,  Adobe Photoshop, Corel Draw, Macromedia Flash, Dreamweaver Visual  Basic, PHP, ASP.Net, MS SQ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 общественной   деятельности (указать название организации, статус в организации)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  в       благотворительной деятельности   по   личной   инициативе (взносы   в    организации,    участвую волонтером,  сам  создал   организацию, создал общественную организацию).      </w:t>
              <w:br/>
              <w:t xml:space="preserve">Укажите  название общественной организации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есь      ли       вы       членом профессионального,     научного     или экспертного общества? Укажите название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у Вас  публикации  (монографии, научные статьи, публицистика и пр. – не интервью или упоминания в прессе)?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 тип  (книга/статья,   личная/в соавторстве), тематику, название и дату издания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ьерные пла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455"/>
        <w:gridCol w:w="283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 факторы  для Вас наиболее важны при выборе (оценке) места работы?      </w:t>
              <w:br/>
              <w:t xml:space="preserve">Укажите 3 фактора в порядке  значимости для   вас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ость места работы к дому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и значимость организ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 по  карьерной лестнице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освоить   несколько профессий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  профессионального роста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управлять людьм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оциальный статус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ий график работы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ая работа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вый офис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ованный рабочий день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условия труд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за счет организаци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, ощущение значимости в организации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пециальност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,   возможность    занять свободное время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работа с  большими полномочиям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лучения льгот  для меня и семь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ние стране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   работы     и/или организации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работы   в   другом регионе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на работе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й коллектив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являть инициати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ую  должность претендуете?       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тели  (Фамилия, Имя Отчество, должность, контактный телефон)    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 20__ г.                                                        __________________ 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396" w:footer="0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ПРИЛОЖЕНИЕ  № 3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к Положению о порядке формирования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и использования резерва управленческих </w:t>
      </w:r>
    </w:p>
    <w:p>
      <w:pPr>
        <w:pStyle w:val="Normal"/>
        <w:autoSpaceDE w:val="false"/>
        <w:ind w:left="708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кадров сельского поселения Шигаевский  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сельсовет муниципального района  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Белорецкий район Республики Башкортостан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от 01.10.2015 г № 91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едседателю комиссии</w:t>
      </w:r>
    </w:p>
    <w:p>
      <w:pPr>
        <w:pStyle w:val="Normal"/>
        <w:ind w:left="6120" w:hanging="612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 формированию резерва                    управленческих кадров сельского поселения Шигаевский сельсовет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елор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06 № 152-ФЗ «О персональных данных»  я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года рождения, паспорт: серия___________, №________________, выдан_____________________________________________________________, изъявляя желание быть зачисленным в резерв управленческих кадров муниципального района Белорецкий район Республики Башкортостан, даю согласие на обработку сведений, составляющих мои персональные данные, Вам и лицам, уполномоченными Вами на обработку персональных данных Кандидатов в резерв управленческих кадров муниципального района  Белорец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ерсональных данных, предоставленных для обработки: фамилия, имя, отчество, дата и год рождения, пол, гражданство, паспортные данные, данные о регистрации по месту жительства, место работы, учебы, номера домашних, сотовых, рабочих телефонов, семейное положение, профессии, образование,  </w:t>
      </w:r>
      <w:r>
        <w:rPr>
          <w:sz w:val="28"/>
          <w:szCs w:val="28"/>
        </w:rPr>
        <w:t xml:space="preserve">предыдущие места работы, допуск к сведениям, составляющим государственную тайну, подпись и иные данные, содержащиеся в документах, предоставленных мною для отбора в резерв управленческих кадров </w:t>
      </w:r>
      <w:r>
        <w:rPr>
          <w:color w:val="000000"/>
          <w:sz w:val="28"/>
          <w:szCs w:val="28"/>
        </w:rPr>
        <w:t>муниципального района  Белорец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действия настоящего согласия – на период осуществления процедур по формированию и использованию </w:t>
      </w:r>
      <w:r>
        <w:rPr>
          <w:sz w:val="28"/>
          <w:szCs w:val="28"/>
        </w:rPr>
        <w:t xml:space="preserve">резерва управленческих кадров </w:t>
      </w:r>
      <w:r>
        <w:rPr>
          <w:color w:val="000000"/>
          <w:sz w:val="28"/>
          <w:szCs w:val="28"/>
        </w:rPr>
        <w:t>муниципального района Белорецкий район  Республики Башкортост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br/>
        <w:t>«____»______________ 20___г. ___________ /_______________________ /</w:t>
        <w:br/>
      </w:r>
      <w:r>
        <w:rPr>
          <w:color w:val="000000"/>
          <w:szCs w:val="24"/>
        </w:rPr>
        <w:t xml:space="preserve">                                                                             (подпись)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ind w:left="5040" w:hanging="6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 постановлению Администрации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т 01 октября 2015 г. № 91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формированию резерва управленческих кадров сельского поселения Шигаевский сельсовет муниципального района  Белорецкий район Республики Башкортоста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ФУТДИНОВ Р.С. - глава Администрации сельского поселения Шигаевский сельсовет муниципального     района,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ЛЬМАНОВА М.Р.     -  управляющий делами сельского поселения Шигаевский сельсовет,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ТАЛИПОВ И.Х.   -   Директор МОБУ СОШ с.Шигаево, </w:t>
      </w:r>
      <w:r>
        <w:rPr>
          <w:b/>
          <w:sz w:val="28"/>
          <w:szCs w:val="28"/>
        </w:rPr>
        <w:t xml:space="preserve">член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комиссии;</w:t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ЛКИБАЕВ Р.А.          -  Директор МОБУ ООШ с.Уткалево, </w:t>
      </w:r>
      <w:r>
        <w:rPr>
          <w:b/>
          <w:sz w:val="28"/>
          <w:szCs w:val="28"/>
        </w:rPr>
        <w:t>член комиссии;</w:t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ЛЛАГАЛЯМОВ З.С. – Директор МОБУ СОШ с.Узянбаш, </w:t>
      </w:r>
      <w:r>
        <w:rPr>
          <w:b/>
          <w:sz w:val="28"/>
          <w:szCs w:val="28"/>
        </w:rPr>
        <w:t>член комиссии.</w:t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                М.Р.Сальманова</w:t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сельского поселения Шигаевский сельсовет                                                                                  муниципального района Белорец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район Республики Башкортоста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от 01 октября 2015 года № 9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и подготовке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ерва управленческих кадров сельского поселения Шигаевский сельсовет муниципального района Белорец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формированию резерва управленческих кадров сельского поселения Шигаевский сельсовет муниципального района Белорецкий район Республики Башкортостан (далее - Комиссия) создается для обеспечения формирования резерва управленческих кадров сельского поселения Шигаевский сельсовет муниципального района Белорецкий район и проведения отбора лиц, претендующих на включение в резерв управленческих кадров сельского поселения Шигаевский сельсовет муниципального района Белорецкий район  в соответствии с Положением о формировании и использовании резерва управленческих кадров сельского поселения Шигаевский сельсовет муниципального района  Белорец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вую основу деятельности Комиссии составляют законодательство Российской Федерации, законодательство Республики Башкортостан и нормативные правовые акты органов местного самоуправления сельского поселения Шигаевский сельсовет муниципального района  Белорец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обеспечение равного доступа гражданам на участие в отборе в резерв управленческих кадров сельского поселения Шигаевский сельсовет муниципального района Белорецкий район Республики Башкортостан для замещения должностей муниципальной службы, руководящих должностей в муниципальных унитарных предприятиях,  муниципальных казенных предприятиях, муниципальных учреждениях сельского поселения Шигаевский сельсовет муниципального района  Белорецкий район 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главе Администрации сельского поселения Шигаевский сельсовет муниципального  района Белорецкий район Республики Башкортостан формированию и эффективному использованию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зработки методик отбора, подготовки, переподготовки и выдвижения кандидатов в резерв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 кандидатов для включения в резерв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ведение сводной базы данных муниципального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ограммы формирования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о включении кандидатов в резерв управленческих кадров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решения возложенных на нее основных задач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ую информацию от кандидатов, отраслевых (функциональных) и территориальных органов Администрации сельского поселения Шигаевский сельсовет муниципального района Белорецкий район Республики Башкортостан,  а также от руководителей муниципальных учреждений, муниципальных унитарных предприятий, муниципальных казенных предприятий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ть на свои заседания представителей Совета  сельского поселения Шигаевский сельсовет муниципального района  Белорецкий район Республики Башкортостан, органов Администрации сельского поселения Шигаевский сельсовет муниципального района Белорецкий район Республики Башкортостан, общественных объединений и организаций, независимых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постановлением Администрации сельского поселения Шигаевский сельсовет муниципального района  Белорец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место и время проведения заседаний Комиссии, утверждает повестку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членам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ет докумен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ует деятельность постоянных или временных рабочих групп Комиссии, дает им поручения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кретарь Комиссии: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одготовку планов работы Комиссии, формирует повестку дня заседаний Комиссии, организует подготовку материалов к ее засед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членов Комиссии о месте и времени проведения заседания Комиссии, обеспечивает их необходим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и подписыва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выполнение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рганизационное и техническое обеспечение деятельности комиссии осуществляет отдел муниципальной службы и кадров Администрации муниципального района  Белорец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>М.Р.Сальманова</w:t>
      </w:r>
    </w:p>
    <w:p>
      <w:pPr>
        <w:pStyle w:val="Normal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F3AF469AD3C158106F3D92B3CCE0D1DC0FD8A7C8865C6A385D516A31FD6829C50C6D2DE1257BA86626CFS5W6I" TargetMode="External"/><Relationship Id="rId4" Type="http://schemas.openxmlformats.org/officeDocument/2006/relationships/hyperlink" Target="consultantplus://offline/ref=4DF3AF469AD3C158106F3D92B3CCE0D1DC0FD8A7C8865C6A385D516A31FD6829C50C6D2DE1257BA86626CFS5W4I" TargetMode="External"/><Relationship Id="rId5" Type="http://schemas.openxmlformats.org/officeDocument/2006/relationships/hyperlink" Target="consultantplus://offline/ref=4DF3AF469AD3C158106F3D92B3CCE0D1DC0FD8A7C8865C6A385D516A31FD6829C50C6D2DE1257BA86626CFS5W2I" TargetMode="External"/><Relationship Id="rId6" Type="http://schemas.openxmlformats.org/officeDocument/2006/relationships/hyperlink" Target="consultantplus://offline/ref=4DF3AF469AD3C158106F3D92B3CCE0D1DC0FD8A7C8865C6A385D516A31FD6829C50C6D2DE1257BA86626CFS5W1I" TargetMode="External"/><Relationship Id="rId7" Type="http://schemas.openxmlformats.org/officeDocument/2006/relationships/hyperlink" Target="consultantplus://offline/ref=4DF3AF469AD3C158106F3D92B3CCE0D1DC0FD8A7C8865C6A385D516A31FD6829C50C6D2DE1257BA86626CFS5W0I" TargetMode="External"/><Relationship Id="rId8" Type="http://schemas.openxmlformats.org/officeDocument/2006/relationships/hyperlink" Target="consultantplus://offline/ref=4DF3AF469AD3C158106F3D92B3CCE0D1DC0FD8A7C8865C6A385D516A31FD6829C50C6D2DE1257BA86627C6S5W5I" TargetMode="External"/><Relationship Id="rId9" Type="http://schemas.openxmlformats.org/officeDocument/2006/relationships/hyperlink" Target="consultantplus://offline/ref=4DF3AF469AD3C158106F3D92B3CCE0D1DC0FD8A7C8865C6A385D516A31FD6829C50C6D2DE1257BA86627C6S5W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3:00Z</dcterms:created>
  <dc:creator>Customer</dc:creator>
  <dc:description/>
  <cp:keywords/>
  <dc:language>en-US</dc:language>
  <cp:lastModifiedBy>Customer</cp:lastModifiedBy>
  <cp:lastPrinted>2015-10-09T15:51:00Z</cp:lastPrinted>
  <dcterms:modified xsi:type="dcterms:W3CDTF">2015-10-09T10:56:00Z</dcterms:modified>
  <cp:revision>6</cp:revision>
  <dc:subject/>
  <dc:title>БАШЉОРТОСТАН РЕСПУБЛИКАЋЫ</dc:title>
</cp:coreProperties>
</file>