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;Times New Roman" w:hAnsi="NewtonITT;Times New Roman"/>
                <w:szCs w:val="22"/>
              </w:rPr>
              <w:t xml:space="preserve">БАШКОРТОСТАН </w:t>
            </w:r>
            <w:r>
              <w:rPr>
                <w:rFonts w:cs="NewtonITT;Times New Roman" w:ascii="NewtonITT;Times New Roman" w:hAnsi="NewtonITT;Times New Roman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ХАКИМИЄТ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rFonts w:ascii="NewtonITT;Times New Roman" w:hAnsi="NewtonITT;Times New Roman" w:cs="NewtonITT;Times New Roman"/>
          <w:sz w:val="22"/>
          <w:szCs w:val="22"/>
        </w:rPr>
      </w:pPr>
      <w:r>
        <w:rPr>
          <w:rFonts w:eastAsia="NewtonITT;Times New Roman" w:cs="NewtonITT;Times New Roman" w:ascii="NewtonITT;Times New Roman" w:hAnsi="NewtonITT;Times New Roman"/>
          <w:b/>
          <w:sz w:val="28"/>
          <w:szCs w:val="28"/>
        </w:rPr>
        <w:t xml:space="preserve">                                </w:t>
      </w:r>
      <w:r>
        <w:rPr>
          <w:rFonts w:cs="NewtonITT;Times New Roman" w:ascii="NewtonITT;Times New Roman" w:hAnsi="NewtonITT;Times New Roman"/>
          <w:b/>
          <w:sz w:val="28"/>
          <w:szCs w:val="28"/>
        </w:rPr>
        <w:t>КАРАР</w:t>
        <w:tab/>
        <w:tab/>
        <w:tab/>
        <w:tab/>
        <w:t xml:space="preserve">                   ПОСТАНОВЛЕНИЕ</w:t>
      </w:r>
    </w:p>
    <w:p>
      <w:pPr>
        <w:pStyle w:val="Normal"/>
        <w:rPr>
          <w:rFonts w:ascii="NewtonITT;Times New Roman" w:hAnsi="NewtonITT;Times New Roman" w:cs="NewtonITT;Times New Roman"/>
          <w:sz w:val="22"/>
          <w:szCs w:val="22"/>
        </w:rPr>
      </w:pPr>
      <w:r>
        <w:rPr>
          <w:rFonts w:cs="NewtonITT;Times New Roman" w:ascii="NewtonITT;Times New Roman" w:hAnsi="NewtonITT;Times New Roman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14  » июль  2015 й                          № 75                 « 14 » июля  2015 года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Положения о комиссии                                                                                                 по соблюдению требований к служебному                                                                                           поведению муниципальных служащих                                                                                         сельского поселения Шигаевский сельсовет                                                                            муниципального района Белорецкий район                                                                                        Республики Башкортостан                                                                                                                                   и урегулированию конфликта интересов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Федеральными законами от 02.03.2007 № 25-ФЗ «О муниципальной службе в Российской Федерации» и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                                     </w:t>
      </w: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280" w:after="280"/>
        <w:ind w:firstLine="425"/>
        <w:jc w:val="both"/>
        <w:rPr/>
      </w:pPr>
      <w:r>
        <w:rPr>
          <w:color w:val="000000"/>
          <w:sz w:val="24"/>
          <w:szCs w:val="24"/>
        </w:rPr>
        <w:t>1.​ Признать утратившим силу Постановления главы сельского поселения Шигаевский сельсовет муниципального района Белорецкий район Республики Башкортостан № 15 от 19.08.2010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hd w:fill="FFFFFF" w:val="clear"/>
        <w:spacing w:before="280" w:after="280"/>
        <w:ind w:firstLine="425"/>
        <w:jc w:val="both"/>
        <w:rPr/>
      </w:pPr>
      <w:r>
        <w:rPr>
          <w:color w:val="000000"/>
          <w:sz w:val="24"/>
          <w:szCs w:val="24"/>
        </w:rPr>
        <w:t>2.​ Утвердить Положение «О комиссии по соблюдению требований к служебному поведению муниципальных служащих сельского поселения Шигаевский сельсовет муниципального района Белорецкий район Республики Башкортостан и урегулированию конфликта интересов» (согласно приложению № 1 к настоящему Постановлению).</w:t>
      </w:r>
    </w:p>
    <w:p>
      <w:pPr>
        <w:pStyle w:val="Normal"/>
        <w:shd w:fill="FFFFFF" w:val="clear"/>
        <w:spacing w:before="280" w:after="280"/>
        <w:ind w:firstLine="425"/>
        <w:jc w:val="both"/>
        <w:rPr/>
      </w:pPr>
      <w:r>
        <w:rPr>
          <w:color w:val="000000"/>
          <w:sz w:val="24"/>
          <w:szCs w:val="24"/>
        </w:rPr>
        <w:t>3.​ Утвердить состав комиссии по соблюдению требований к служебному поведению муниципальных служащих сельского поселения Шигаевский сельсовет муниципального района Белорецкий район Республики Башкортостан и урегулированию конфликта интересов (согласно приложению № 2 к настоящему Постановлению).</w:t>
      </w:r>
    </w:p>
    <w:p>
      <w:pPr>
        <w:pStyle w:val="Normal"/>
        <w:shd w:fill="FFFFFF" w:val="clear"/>
        <w:spacing w:before="280" w:after="28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​ Настоящее Постановление вступает в силу с момента подписания.</w:t>
      </w:r>
    </w:p>
    <w:p>
      <w:pPr>
        <w:pStyle w:val="Heading"/>
        <w:ind w:left="180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    </w:t>
      </w:r>
      <w:r>
        <w:rPr>
          <w:b w:val="false"/>
          <w:color w:val="000000"/>
          <w:sz w:val="24"/>
          <w:szCs w:val="24"/>
          <w:u w:val="none"/>
        </w:rPr>
        <w:t>5.​ Настоящее Постановление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b w:val="false"/>
          <w:color w:val="000000"/>
          <w:sz w:val="24"/>
          <w:szCs w:val="24"/>
          <w:u w:val="none"/>
        </w:rPr>
        <w:t>разместить на официальном сайте администрации сельского поселения Шигаевский сельсовет муниципального района Белорецкий район Республики Башкортостан</w:t>
      </w:r>
      <w:r>
        <w:rPr>
          <w:b w:val="false"/>
          <w:sz w:val="24"/>
          <w:szCs w:val="24"/>
          <w:u w:val="none"/>
        </w:rPr>
        <w:t xml:space="preserve"> (</w:t>
      </w:r>
      <w:r>
        <w:rPr>
          <w:b w:val="false"/>
          <w:color w:val="0000FF"/>
          <w:sz w:val="24"/>
          <w:szCs w:val="24"/>
          <w:u w:val="none"/>
        </w:rPr>
        <w:t>http://shigaevskij.ucoz.ru</w:t>
      </w:r>
      <w:r>
        <w:rPr>
          <w:b w:val="false"/>
          <w:sz w:val="24"/>
          <w:szCs w:val="24"/>
          <w:u w:val="none"/>
        </w:rPr>
        <w:t>).</w:t>
      </w:r>
    </w:p>
    <w:p>
      <w:pPr>
        <w:pStyle w:val="Normal"/>
        <w:shd w:fill="FFFFFF" w:val="clear"/>
        <w:spacing w:before="280" w:after="28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​ 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4"/>
          <w:szCs w:val="24"/>
        </w:rPr>
        <w:t>Глава сельского поселения</w:t>
        <w:tab/>
        <w:tab/>
        <w:tab/>
        <w:tab/>
        <w:tab/>
        <w:t xml:space="preserve">Р.С.Шарафутдинов </w:t>
      </w:r>
    </w:p>
    <w:p>
      <w:pPr>
        <w:pStyle w:val="Normal"/>
        <w:shd w:fill="FFFFFF" w:val="clear"/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000000"/>
        </w:rPr>
        <w:t>к Постановлению Главы сельского поселения                                                                                                                       Шигаевский сельсовет муниципального района                                                                                                                    Белорецкий район Республики Башкортостан                                                                                                                           № 75 от «14 » июля 2015 г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комиссии по соблюдению требований к служебному поведению муниципальных служащих  </w:t>
      </w:r>
      <w:r>
        <w:rPr>
          <w:b/>
          <w:color w:val="000000"/>
          <w:sz w:val="24"/>
          <w:szCs w:val="24"/>
        </w:rPr>
        <w:t>сельского поселения Шигаевский сельсовет муниципального района Белорецкий район Республики Башкортостан</w:t>
      </w:r>
      <w:r>
        <w:rPr>
          <w:b/>
          <w:bCs/>
          <w:color w:val="000000"/>
          <w:sz w:val="24"/>
          <w:szCs w:val="24"/>
        </w:rPr>
        <w:t xml:space="preserve"> и урегулированию конфликта интересов.</w:t>
      </w:r>
    </w:p>
    <w:p>
      <w:pPr>
        <w:pStyle w:val="Normal"/>
        <w:shd w:fill="FFFFFF" w:val="clear"/>
        <w:spacing w:before="280" w:after="280"/>
        <w:ind w:firstLine="566"/>
        <w:jc w:val="both"/>
        <w:rPr/>
      </w:pPr>
      <w:r>
        <w:rPr>
          <w:color w:val="000000"/>
          <w:sz w:val="24"/>
          <w:szCs w:val="24"/>
        </w:rPr>
        <w:t>1.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сельского поселения Шигаевский сельсовет муниципального района Белорецкий район Республики Башкортостан и урегулированию конфликта (далее - комиссия), образуемой в сельском поселении Шигаевский сельсовет муниципального района Белорецкий район Республики Башкортостан (далее –администрация), в соответствии с Федеральными законами от 02.03.2007 № 25-ФЗ «О муниципальной службе в Российской Федерации» и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сельского поселения Шигаевский сельсовет муниципального района Белорецкий район Республики Башкортостан (далее – СП Шигаевский сельсовет), другими нормативными правовыми актами, а также настоящим Положением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ой задачей комиссии является содействие администрации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дательством, и муниципальными правовыми актами (далее - требования об урегулировании конфликта интересов)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4. Комиссия рассматривает вопросы, связанные с соблюдением требований об урегулировании конфликта интересов в отношении муниципальных служащих, замещающих должности муниципальной службы в СП Шигаевский сельсовет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остав комиссии входят: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а) председатель комиссии - Глава СП Шигаевский сельсовет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б) заместитель председателя комиссии – депутат СП Шигаевский сельсовет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екретарь комиссии – управляющий делами СП Шигаевский сельсовет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муниципальные служащие СП Шигаевский сельсовет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качестве независимых экспертов по вопросам, рассматриваемым на заседании комиссии, в состав комиссии могут быть включены (по согласованию)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ставители общественной организации ветеранов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ставители профсоюзной организ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ставители муниципальных образовательных учреждений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 заседаниях комиссии участвуют с правом совещательного голоса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ругие муниципальные служащие, замещающие должности муниципальной службы в администрации, определяемые председателем комиссии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по решению председателя комиссии, принимаемому отдельно в каждом конкретном случае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, в том числе не участвует в голосовании по нему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а) представление Главой СП Шигаевский сельсовет материалов проверки, свидетельствующих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представлении муниципальным служащим недостоверных или неполных сведений, предусмотренных ст. 12, 13 Федерального закона «О муниципальной службе в Российской Федерации»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несоблюдении муниципальным служащим требований об урегулировании конфликта интересов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б) поступившее должностному лицу, осуществляющему обязанности по кадровой работе в администрации, либо Главе СП Шигаевский сельсовет в установленном порядке: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- обращение гражданина, замещавшего в администрации СП Шигаевский сельсовет должность муниципальной службы, включенную в перечень должностей, утвержденный муниципальными нормативными правовыми актам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в) представление Главы СП Шигаевский сельсовет или председателя комиссии, касающееся обеспечения соблюдения муниципальным служащим требований в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существляющему обязанности по кадровой работе в администрации, и с результатами ее проверк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вправе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нять решение о рассмотрении указанного вопроса в его отсутствие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На заседании комиссии заслушиваются пояснения муниципального служащего </w:t>
        <w:br/>
        <w:t>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овить, что представленные муниципальным служащим сведения, указанные в абзаце втором подпункта «а» пункта 13 настоящего Положения, являются достоверными и полными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б) установить, что представленные муниципальным служащим сведения, указанные в абзаце втором подпункта «а» пункта 13 настоящего Положения, являются недостоверными и (или) неполными. В этом случае комиссия рекомендует Главе СП Шигаевский сельсовет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Главе СП Шигаевский сельсовет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государственного или муниципального управления этой организации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П Шигаевский сельсовет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По итогам рассмотрения вопросов, предусмотренных подпунктами "а" и "б" пункта 13 настоящего Положения, при наличии к тому оснований комиссия может принять иное, чем предусмотрено пунктами 19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Решения комиссии по основания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26. Решение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лавы СП Шигаевский сельсовет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В протоколе заседания комиссии указываются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источник информации, содержащи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другие сведения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результаты голосования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решение и обоснование его принят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29. Копии протокола заседания комиссии в 3-дневный срок со дня заседания направляются Главе СП Шигаевский сельсовет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4"/>
          <w:szCs w:val="24"/>
        </w:rPr>
        <w:t>30. Глава СП Шигаевский сельсовет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П Шигаевский сельсовет в письменной форме уведомляет комиссию в месячный срок со дня поступления к нему протокола заседания комиссии. Решение Главы СП Шигаевский сельсовет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федеральные государственные органы в </w:t>
        <w:br/>
        <w:t>3-дневный срок, а при необходимости - немедленно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существляющим обязанности по кадровой работе сельского поселения Шигаевский сельсовет муниципального района Белорецкий район Республики Башкортостан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к Постановлению Главы сельского поселения                                                                                                                     Шигаевский сельсовет муниципального района                                                                                                                     Белорецкий район Республики Башкортостан                                                                                                                           №75 от «14» июля 2015 г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иссии по соблюдению требований к служебному поведению муниципальных служащих сельского поселения Шигаевский сельсовет муниципального района Белорецкий район и урегулированию конфликта интересов</w:t>
      </w:r>
    </w:p>
    <w:tbl>
      <w:tblPr>
        <w:tblW w:w="95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став комисси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футдинов Рамиль Сабирьянович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П Шигаевский сельсов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ндеева Рита Ахтямовн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 СП Шигаевский сельсовет 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манова Миляуша Ражаповн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.делами СП Шигаевский сельсов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абаева Гульназ Тимербулатовн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ВУС СП Шигаевский сельсовет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зависимый экспер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зависимый экспер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 (а)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«______» _______________ 2015 г. ________________Шарафутдинов Р.С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«______» _______________ 2015 г. _______________ Асфандеева Р.А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«______» _______________ 2013 г. _______________ Сальманова М.Р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«______» _______________ 2015 г. _______________ Мурзабаева Г.Т.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07:00Z</dcterms:created>
  <dc:creator>Customer</dc:creator>
  <dc:description/>
  <cp:keywords/>
  <dc:language>en-US</dc:language>
  <cp:lastModifiedBy>Борис</cp:lastModifiedBy>
  <cp:lastPrinted>2015-05-28T09:57:00Z</cp:lastPrinted>
  <dcterms:modified xsi:type="dcterms:W3CDTF">2015-09-05T14:07:00Z</dcterms:modified>
  <cp:revision>2</cp:revision>
  <dc:subject/>
  <dc:title>БАШЉОРТОСТАН РЕСПУБЛИКАЋЫ</dc:title>
</cp:coreProperties>
</file>