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eading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сельского поселения Шигаевский сельсовет муниципального района Белорецкий район Республики Башкортостан </w:t>
      </w:r>
    </w:p>
    <w:p>
      <w:pPr>
        <w:pStyle w:val="TextBody"/>
        <w:rPr/>
      </w:pPr>
      <w:r>
        <w:rPr>
          <w:szCs w:val="28"/>
        </w:rPr>
        <w:t>«</w:t>
      </w:r>
      <w:r>
        <w:rPr>
          <w:b/>
          <w:szCs w:val="28"/>
        </w:rPr>
        <w:t>Об утверждении нормативных затрат на обеспечение функций администрации сельского поселения Шигаевский  сельсовет муниципального района Белорецкий район</w:t>
      </w:r>
    </w:p>
    <w:p>
      <w:pPr>
        <w:pStyle w:val="TextBody"/>
        <w:rPr/>
      </w:pPr>
      <w:r>
        <w:rPr>
          <w:b/>
          <w:szCs w:val="28"/>
        </w:rPr>
        <w:t>Республики Башкортостан</w:t>
      </w:r>
      <w:r>
        <w:rPr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оект разработан во исполнение части 5 статьи 1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и с учетом требований постановления Правительства Российской Федерации от 13 октября 2014 года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я Администрации муниципального района Белорецкий район Республики Башкортостан от 26 октября 2015 года № 3484 «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муниципального района Белорецкий район Республики Башкортостан, содержанию указанных актов и обеспечению их исполнения» (с последующими изменениями), постановления Администрации от 15 марта 2016 года № 328 «Об утверждении Правил определения нормативных затрат на обеспечение функций муниципальных органов муниципального района Белорецкий район Республики Башкортостан, включая подведомственные казенные учреждения» (с последующими изменен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ий проект размещен для проведения обсуждения в целях обществен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Срок проведения обсуждения: с 02 ноября 2017 года.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едложения общественных объединений, юридических и физических лиц в целях проведения общественного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Адрес для направления предложений: 453538, Республика Башкортостан, Белорецкий район, с.Шигаево, ул.Школьная д.18                                                   Администрация сельского поселения Шигаевский  сельсовет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bel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онтактный телефон: 8(34792) 73-3-5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онтактное лицо: Сальманова Миляуша Ражап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Times New Roman" w:cs="Arial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adm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4:46:00Z</dcterms:created>
  <dc:creator>Customer</dc:creator>
  <dc:description/>
  <cp:keywords/>
  <dc:language>en-US</dc:language>
  <cp:lastModifiedBy>Customer</cp:lastModifiedBy>
  <cp:lastPrinted>2015-09-10T11:20:00Z</cp:lastPrinted>
  <dcterms:modified xsi:type="dcterms:W3CDTF">2017-10-26T05:20:00Z</dcterms:modified>
  <cp:revision>4</cp:revision>
  <dc:subject/>
  <dc:title/>
</cp:coreProperties>
</file>