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сельского поселения Шигаевский сельсовет муниципального района Белорецкий район Республики Башкортостан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отдельных видов товаров, работ, услуг, закупаемых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Шига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елорецкий район Республики Башкортостан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ект разработан во исполнение части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и с учетом требований постановления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муниципального района Белорецкий район Республики Башкортостан от 26 октября 2015 года № 3484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района Белорецкий район Республики Башкортостан, содержанию указанных актов и обеспечению их исполнения»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оведения обсуждения: с 04.05.2017г. по 11.05.2017г.</w:t>
        <w:tab/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рес для направления предложений: 453538, Республика Башкортостан, Белорецкий район, с.Шигаево, ул.Школьная, д.18, здани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el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актный телефон: 8(34792) 7-33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рактный управляющий: Сальманова Миляуша Ражаповн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dm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4:00Z</dcterms:created>
  <dc:creator>User104</dc:creator>
  <dc:description/>
  <cp:keywords/>
  <dc:language>en-US</dc:language>
  <cp:lastModifiedBy>Customer</cp:lastModifiedBy>
  <cp:lastPrinted>2015-09-10T11:20:00Z</cp:lastPrinted>
  <dcterms:modified xsi:type="dcterms:W3CDTF">2017-05-02T11:11:00Z</dcterms:modified>
  <cp:revision>8</cp:revision>
  <dc:subject/>
  <dc:title/>
</cp:coreProperties>
</file>