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генерального плана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Дата и время проведения публичных слушаний:</w:t>
      </w:r>
      <w:r>
        <w:rPr/>
        <w:t xml:space="preserve"> 24.05.2016 г. , 15.00 ч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есто проведения:</w:t>
      </w:r>
      <w:r>
        <w:rPr/>
        <w:t xml:space="preserve"> с. Шигаево, ул. Школьная, 18, зал заседаний Совета сельского поселения Шигаевский сельсовет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Тема публичных слушаний: </w:t>
      </w:r>
      <w:r>
        <w:rPr/>
        <w:t>проект  Генерального плана сельского поселения Шигаевский сельсовет муниципального района Белорецкий район Республики Башкортостан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рганизация - разработчик документации</w:t>
      </w:r>
      <w:r>
        <w:rPr/>
        <w:t xml:space="preserve">: </w:t>
      </w:r>
      <w:r>
        <w:rPr>
          <w:b/>
          <w:bCs/>
        </w:rPr>
        <w:t>ГУП –Институт «Башагропромпроект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Организация  экспозиции  демонстрационных  материалов:  </w:t>
      </w:r>
      <w:r>
        <w:rPr/>
        <w:t xml:space="preserve">зал заседаний Совета по адресу – с.Шигаево, ул. Школьная, 18                       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змещено на официальном сайте администрации сельского поселения Шигаевский сельсовет муниципального района Белорецкий район РБ </w:t>
      </w:r>
      <w:r>
        <w:rPr>
          <w:color w:val="0000FF"/>
          <w:u w:val="single"/>
          <w:lang w:val="en-US"/>
        </w:rPr>
        <w:t>shigaevskij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ание проведения публичных слушаний: </w:t>
      </w:r>
      <w:r>
        <w:rPr/>
        <w:t xml:space="preserve"> </w:t>
      </w:r>
      <w:r>
        <w:rPr>
          <w:bCs/>
        </w:rPr>
        <w:t>Градостроительный кодекс РФ №190-ФЗ от 29.12.2004г.,</w:t>
      </w:r>
      <w:r>
        <w:rPr/>
        <w:t xml:space="preserve"> Федеральный закон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</w:t>
      </w:r>
      <w:r>
        <w:rPr/>
        <w:t>Устав сельского поселения Шигаевский сельсовет муниципального района Белорецкий район РБ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Председательствующий публичных слушаний: </w:t>
      </w:r>
    </w:p>
    <w:p>
      <w:pPr>
        <w:pStyle w:val="Style14"/>
        <w:spacing w:before="0" w:after="0"/>
        <w:rPr/>
      </w:pPr>
      <w:r>
        <w:rPr/>
        <w:t>Шарафутдинов Р.С.– глава сельского поселения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Секретарь публичных слушаний: 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Сальманова М.Р. – управделами администрац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  <w:r>
        <w:rPr/>
        <w:t xml:space="preserve">Заслушав информацию и рассмотрев проект Генерального плана сельского поселения Шигаевский сельсовет муниципального района Белорецкий район, представленные материалы в составе проекта Генерального плана на публичных слушаниях: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РЕШИЛИ:</w:t>
      </w:r>
    </w:p>
    <w:p>
      <w:pPr>
        <w:pStyle w:val="TextBody"/>
        <w:jc w:val="both"/>
        <w:rPr/>
      </w:pPr>
      <w:r>
        <w:rPr>
          <w:b w:val="false"/>
          <w:u w:val="none"/>
        </w:rPr>
        <w:tab/>
        <w:t>1</w:t>
      </w:r>
      <w:r>
        <w:rPr>
          <w:b w:val="false"/>
          <w:sz w:val="24"/>
          <w:szCs w:val="24"/>
          <w:u w:val="none"/>
        </w:rPr>
        <w:t xml:space="preserve">.Публичные слушания по проекту Генерального плана сельского поселения Шигаевский сельсовет муниципального района Белорецкий район считать состоявшимися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ab/>
        <w:t>2.Одобрить проект Генерального плана сельского поселения Шигаевский сельсовет муниципального района Белорецкий район Республики Башкортостан с учетом предложений участников публичных слушаний.</w:t>
      </w:r>
    </w:p>
    <w:p>
      <w:pPr>
        <w:pStyle w:val="Style14"/>
        <w:spacing w:before="0" w:after="0"/>
        <w:jc w:val="both"/>
        <w:rPr/>
      </w:pPr>
      <w:r>
        <w:rPr>
          <w:b/>
        </w:rPr>
        <w:tab/>
      </w:r>
      <w:r>
        <w:rPr/>
        <w:t xml:space="preserve">3.Направить проект Генерального плана сельского поселения Шигаевский сельсовет муниципального района Белорецкий район в Совет сельского поселения Шигаевский сельсовет муниципального района Белорецкий район для принятия решения после внесения изменений. </w:t>
      </w:r>
    </w:p>
    <w:p>
      <w:pPr>
        <w:pStyle w:val="Style14"/>
        <w:spacing w:before="0" w:after="0"/>
        <w:jc w:val="both"/>
        <w:rPr/>
      </w:pPr>
      <w:r>
        <w:rPr/>
        <w:tab/>
        <w:t>4. Обнародовать настоящее заключение путем опубликования на информационных стендах и на официальном  сайте администрации сельского поселения Шигаевский муниципального района Белорецкий район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Председательствующий                  ______________________         Р.С.Шарафутдинов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Секретарь                                          ______________________          М.Р.Сальман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/>
        <w:ind w:firstLine="72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Customer</dc:creator>
  <dc:description/>
  <cp:keywords/>
  <dc:language>en-US</dc:language>
  <cp:lastModifiedBy>Customer</cp:lastModifiedBy>
  <dcterms:modified xsi:type="dcterms:W3CDTF">2016-05-20T07:05:00Z</dcterms:modified>
  <cp:revision>9</cp:revision>
  <dc:subject/>
  <dc:title/>
</cp:coreProperties>
</file>