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Шигаевский сельсовет муниципального района Белор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/>
        <w:t>Сведения о доходах, о расходах, об имуществе и обязательствах имущественного характера лиц, замещающих    муниципальные должности Республики Башкортостан и членов их семей, служащих и членов их семей, за период с 1 января 2016 года по 31 декабря  2016 года</w:t>
      </w:r>
    </w:p>
    <w:tbl>
      <w:tblPr>
        <w:tblW w:w="1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27"/>
        <w:gridCol w:w="3113"/>
        <w:gridCol w:w="1980"/>
        <w:gridCol w:w="1800"/>
        <w:gridCol w:w="3181"/>
        <w:gridCol w:w="21"/>
      </w:tblGrid>
      <w:tr>
        <w:trPr>
          <w:trHeight w:val="6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(р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е на праве собств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Галиастанов Х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7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– 2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альманова М.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08,5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52,8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50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Т-25А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Мурзабаева Г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011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3307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Абкадирова А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емлеустроител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90,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Customer</dc:creator>
  <dc:description/>
  <cp:keywords/>
  <dc:language>en-US</dc:language>
  <cp:lastModifiedBy>Customer</cp:lastModifiedBy>
  <cp:lastPrinted>2013-09-30T10:46:00Z</cp:lastPrinted>
  <dcterms:modified xsi:type="dcterms:W3CDTF">2017-05-10T10:16:00Z</dcterms:modified>
  <cp:revision>8</cp:revision>
  <dc:subject/>
  <dc:title>Российская Федерация</dc:title>
</cp:coreProperties>
</file>