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 xml:space="preserve">Ы 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Newton;Times New Roman" w:ascii="Newton;Times New Roman" w:hAnsi="Newton;Times New Roman"/>
          <w:b/>
          <w:sz w:val="28"/>
          <w:szCs w:val="28"/>
        </w:rPr>
        <w:t>ҠАРАР                                                                                    РЕШЕНИЕ</w:t>
      </w:r>
    </w:p>
    <w:p>
      <w:pPr>
        <w:pStyle w:val="Normal"/>
        <w:jc w:val="both"/>
        <w:rPr/>
      </w:pPr>
      <w:r>
        <w:rPr>
          <w:rFonts w:cs="NewtonITT" w:ascii="NewtonITT" w:hAnsi="NewtonITT"/>
          <w:b/>
        </w:rPr>
        <w:tab/>
        <w:tab/>
      </w:r>
      <w:r>
        <w:rPr>
          <w:rFonts w:cs="NewtonITT" w:ascii="NewtonITT" w:hAnsi="NewtonITT"/>
          <w:b/>
          <w:sz w:val="26"/>
          <w:szCs w:val="26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right"/>
        <w:rPr>
          <w:rFonts w:ascii="NewtonITT" w:hAnsi="NewtonITT" w:cs="NewtonITT"/>
          <w:b/>
          <w:b/>
          <w:sz w:val="26"/>
          <w:szCs w:val="26"/>
        </w:rPr>
      </w:pPr>
      <w:r>
        <w:rPr>
          <w:rFonts w:cs="NewtonITT" w:ascii="NewtonITT" w:hAnsi="NewtonITT"/>
          <w:b/>
          <w:sz w:val="26"/>
          <w:szCs w:val="26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   » мая   2015 й.                 №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              «   14    »  мая       2015  г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         </w:t>
      </w:r>
    </w:p>
    <w:p>
      <w:pPr>
        <w:pStyle w:val="TextBody"/>
        <w:rPr/>
      </w:pPr>
      <w:r>
        <w:rPr>
          <w:b/>
          <w:bCs/>
          <w:sz w:val="28"/>
        </w:rPr>
        <w:t>Об утверждении Муниципальной программы «Энергосбережение и повышения энергетической эффективности на 2015 – 2017 годы» на территории сельского поселения Шигаевский сельсове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законом от 16.10.2003 г.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казом Президента Российской Федерации от 04 июля 2008 года № 889 «О некоторых мерах по  повышению  энергетической и экологической эффективности российской экономики»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сельского поселения Шигаевский сельсовет муниципального   район  Белорецкий район Республики Башкортостан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муниципальную программу «</w:t>
      </w:r>
      <w:r>
        <w:rPr>
          <w:bCs/>
          <w:sz w:val="28"/>
        </w:rPr>
        <w:t>Энергосбережение и повышения энергетической эффективности на 2015 – 2017 годы»</w:t>
      </w:r>
      <w:r>
        <w:rPr>
          <w:sz w:val="28"/>
        </w:rPr>
        <w:t xml:space="preserve"> на территории сельского поселения Шигаевский сельсов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момента его принятия и подлежит размещению на информационном стенде в помещении администрации сельского поселения Шигаевский сельсов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реш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Глава  сельского поселения                              Р.С.Шарафутдинов                                             </w:t>
      </w:r>
    </w:p>
    <w:p>
      <w:pPr>
        <w:pStyle w:val="Normal"/>
        <w:spacing w:before="28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МУНИЦИПАЛЬНАЯ </w:t>
      </w:r>
      <w:bookmarkStart w:id="0" w:name="YANDEX_2"/>
      <w:bookmarkEnd w:id="0"/>
      <w:r>
        <w:rPr>
          <w:b/>
          <w:bCs/>
          <w:color w:val="000000"/>
          <w:sz w:val="32"/>
          <w:lang w:val="en-US"/>
        </w:rPr>
        <w:t> </w:t>
      </w:r>
      <w:r>
        <w:rPr>
          <w:b/>
          <w:bCs/>
          <w:color w:val="000000"/>
          <w:sz w:val="32"/>
        </w:rPr>
        <w:t>ПРОГРАММА</w:t>
      </w:r>
      <w:r>
        <w:rPr>
          <w:b/>
          <w:bCs/>
          <w:color w:val="000000"/>
          <w:sz w:val="32"/>
          <w:lang w:val="en-US"/>
        </w:rPr>
        <w:t> </w:t>
      </w:r>
      <w:r>
        <w:rPr>
          <w:b/>
          <w:bCs/>
          <w:color w:val="000000"/>
          <w:sz w:val="32"/>
          <w:szCs w:val="32"/>
        </w:rPr>
        <w:br/>
        <w:t xml:space="preserve">«ЭНЕРГОСБЕРЕЖЕНИЕ </w:t>
      </w:r>
      <w:r>
        <w:rPr>
          <w:b/>
          <w:bCs/>
          <w:color w:val="000000"/>
          <w:sz w:val="27"/>
          <w:szCs w:val="27"/>
        </w:rPr>
        <w:t xml:space="preserve">И </w:t>
      </w:r>
      <w:bookmarkStart w:id="1" w:name="YANDEX_3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ВЫШЕНИ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ЭНЕРГЕТИЧЕСКОЙ ЭФФЕКТИВНОСТИ </w:t>
      </w:r>
      <w:r>
        <w:rPr>
          <w:b/>
          <w:bCs/>
          <w:color w:val="000000"/>
          <w:sz w:val="32"/>
          <w:szCs w:val="32"/>
        </w:rPr>
        <w:t>на 2015 – 2017 ГОДЫ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. Шигаево 2015 г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АСПОРТ </w:t>
      </w:r>
      <w:bookmarkStart w:id="2" w:name="YANDEX_4"/>
      <w:bookmarkEnd w:id="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tbl>
      <w:tblPr>
        <w:tblW w:w="105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3"/>
        <w:gridCol w:w="62"/>
        <w:gridCol w:w="6824"/>
        <w:gridCol w:w="185"/>
        <w:gridCol w:w="371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  <w:bookmarkStart w:id="3" w:name="YANDEX_5"/>
            <w:bookmarkEnd w:id="3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009" w:type="dxa"/>
            <w:gridSpan w:val="2"/>
            <w:tcBorders/>
          </w:tcPr>
          <w:p>
            <w:pPr>
              <w:pStyle w:val="Normal"/>
              <w:spacing w:before="0" w:after="0"/>
              <w:ind w:left="187" w:firstLine="403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целевая </w:t>
            </w:r>
            <w:bookmarkStart w:id="4" w:name="YANDEX_6"/>
            <w:bookmarkEnd w:id="4"/>
            <w:r>
              <w:rPr>
                <w:color w:val="000000"/>
                <w:sz w:val="27"/>
              </w:rPr>
              <w:t> программа </w:t>
            </w:r>
            <w:r>
              <w:rPr>
                <w:color w:val="000000"/>
                <w:sz w:val="27"/>
                <w:szCs w:val="27"/>
              </w:rPr>
              <w:t xml:space="preserve"> «</w:t>
            </w:r>
            <w:r>
              <w:rPr>
                <w:b/>
                <w:bCs/>
                <w:color w:val="000000"/>
                <w:sz w:val="27"/>
                <w:szCs w:val="27"/>
              </w:rPr>
              <w:t>Энергосбережени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и </w:t>
            </w:r>
            <w:bookmarkStart w:id="5" w:name="YANDEX_7"/>
            <w:bookmarkEnd w:id="5"/>
            <w:r>
              <w:rPr>
                <w:b/>
                <w:bCs/>
                <w:color w:val="000000"/>
                <w:sz w:val="27"/>
              </w:rPr>
              <w:t> повышения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энергетической эффективности</w:t>
            </w:r>
            <w:r>
              <w:rPr>
                <w:color w:val="000000"/>
                <w:sz w:val="27"/>
                <w:szCs w:val="27"/>
              </w:rPr>
              <w:t xml:space="preserve"> на территории </w:t>
            </w:r>
            <w:bookmarkStart w:id="6" w:name="YANDEX_9"/>
            <w:bookmarkStart w:id="7" w:name="YANDEX_8"/>
            <w:bookmarkEnd w:id="6"/>
            <w:bookmarkEnd w:id="7"/>
            <w:r>
              <w:rPr>
                <w:color w:val="000000"/>
                <w:sz w:val="27"/>
                <w:szCs w:val="27"/>
              </w:rPr>
              <w:t xml:space="preserve">сельского поселения Шигаевский сельсовет муниципального района Белорецкий район на 2015 - 2017 годы» </w:t>
            </w:r>
          </w:p>
          <w:p>
            <w:pPr>
              <w:pStyle w:val="Normal"/>
              <w:spacing w:before="280" w:after="115"/>
              <w:ind w:left="187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(далее – </w:t>
            </w:r>
            <w:bookmarkStart w:id="8" w:name="YANDEX_10"/>
            <w:bookmarkEnd w:id="8"/>
            <w:r>
              <w:rPr>
                <w:color w:val="000000"/>
                <w:sz w:val="27"/>
              </w:rPr>
              <w:t> Программа 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разработки </w:t>
            </w:r>
            <w:bookmarkStart w:id="9" w:name="YANDEX_11"/>
            <w:bookmarkEnd w:id="9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Указ Президента Российской Федерации от 04 июля 2008 года № 889 «О некоторых мерах по </w:t>
            </w:r>
            <w:bookmarkStart w:id="10" w:name="YANDEX_12"/>
            <w:bookmarkEnd w:id="10"/>
            <w:r>
              <w:rPr>
                <w:color w:val="000000"/>
                <w:sz w:val="27"/>
              </w:rPr>
              <w:t> повышению </w:t>
            </w:r>
            <w:r>
              <w:rPr>
                <w:color w:val="000000"/>
                <w:sz w:val="27"/>
                <w:szCs w:val="27"/>
              </w:rPr>
              <w:t xml:space="preserve"> энергетической и экологической эффективности российской экономики»;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0"/>
              <w:ind w:firstLine="59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распоряжение Правительства Российской Федерации от 31.12.2009 г. №1225 «О требованиях к региональным и муниципальным </w:t>
            </w:r>
            <w:bookmarkStart w:id="11" w:name="YANDEX_13"/>
            <w:bookmarkEnd w:id="11"/>
            <w:r>
              <w:rPr>
                <w:color w:val="000000"/>
                <w:sz w:val="27"/>
              </w:rPr>
              <w:t> программам </w:t>
            </w:r>
            <w:r>
              <w:rPr>
                <w:color w:val="000000"/>
                <w:sz w:val="27"/>
                <w:szCs w:val="27"/>
              </w:rPr>
              <w:t xml:space="preserve"> в области энергосбережения и </w:t>
            </w:r>
            <w:bookmarkStart w:id="12" w:name="YANDEX_14"/>
            <w:bookmarkEnd w:id="12"/>
            <w:r>
              <w:rPr>
                <w:color w:val="000000"/>
                <w:sz w:val="27"/>
              </w:rPr>
              <w:t> повышения </w:t>
            </w:r>
            <w:r>
              <w:rPr>
                <w:color w:val="000000"/>
                <w:sz w:val="27"/>
                <w:szCs w:val="27"/>
              </w:rPr>
              <w:t xml:space="preserve"> энергетической эффективности»;</w:t>
            </w:r>
          </w:p>
          <w:p>
            <w:pPr>
              <w:pStyle w:val="Normal"/>
              <w:spacing w:before="280" w:after="115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казчик </w:t>
            </w:r>
            <w:bookmarkStart w:id="13" w:name="YANDEX_15"/>
            <w:bookmarkEnd w:id="13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е поселение Шига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Белорецкий район РБ</w:t>
            </w:r>
          </w:p>
        </w:tc>
      </w:tr>
      <w:tr>
        <w:trPr>
          <w:trHeight w:val="57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чик </w:t>
            </w:r>
            <w:bookmarkStart w:id="14" w:name="YANDEX_18"/>
            <w:bookmarkEnd w:id="14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е поселение Шига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Белорецкий район РБ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Цели и задачи </w:t>
            </w:r>
            <w:bookmarkStart w:id="15" w:name="YANDEX_21"/>
            <w:bookmarkEnd w:id="15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  <w:bookmarkStart w:id="16" w:name="YANDEX_22"/>
            <w:bookmarkEnd w:id="16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before="280" w:after="115"/>
              <w:ind w:left="23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активизация практических действий по реализации политики энергосбережения, способных обеспечить </w:t>
            </w:r>
            <w:bookmarkStart w:id="17" w:name="YANDEX_23"/>
            <w:bookmarkEnd w:id="17"/>
            <w:r>
              <w:rPr>
                <w:color w:val="000000"/>
                <w:sz w:val="27"/>
              </w:rPr>
              <w:t> повышение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18" w:name="YANDEX_24"/>
            <w:bookmarkEnd w:id="18"/>
            <w:r>
              <w:rPr>
                <w:color w:val="000000"/>
                <w:sz w:val="27"/>
              </w:rPr>
              <w:t> энергоэффективности </w:t>
            </w:r>
            <w:r>
              <w:rPr>
                <w:color w:val="000000"/>
                <w:sz w:val="27"/>
                <w:szCs w:val="27"/>
              </w:rPr>
              <w:t xml:space="preserve"> экономики с</w:t>
            </w:r>
            <w:r>
              <w:rPr>
                <w:sz w:val="27"/>
                <w:szCs w:val="27"/>
              </w:rPr>
              <w:t>ельского поселения Шигаевский сельсовет муниципального района Белорецкий район РБ</w:t>
            </w:r>
            <w:r>
              <w:rPr>
                <w:color w:val="000000"/>
                <w:sz w:val="27"/>
                <w:szCs w:val="27"/>
              </w:rPr>
              <w:t>, снижение удельного энергопотребления в бюджетных организациях, жилищно-коммунальном хозяйстве.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before="115" w:after="115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before="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  <w:bookmarkStart w:id="19" w:name="YANDEX_27"/>
            <w:bookmarkEnd w:id="19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планирование показателей и формирование заданий по энергосбережению и </w:t>
            </w:r>
            <w:bookmarkStart w:id="20" w:name="YANDEX_28"/>
            <w:bookmarkEnd w:id="20"/>
            <w:r>
              <w:rPr>
                <w:color w:val="000000"/>
                <w:sz w:val="27"/>
              </w:rPr>
              <w:t> энергоэффективности </w:t>
            </w:r>
            <w:r>
              <w:rPr>
                <w:color w:val="000000"/>
                <w:sz w:val="27"/>
                <w:szCs w:val="27"/>
              </w:rPr>
              <w:t xml:space="preserve"> в бюджетной сфере с целевой установкой сокращения доли расходов на коммунальные услуги в общих расходах местного бюджета к 2017 году в 1,3 раза;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совершенствование и </w:t>
            </w:r>
            <w:bookmarkStart w:id="21" w:name="YANDEX_29"/>
            <w:bookmarkEnd w:id="21"/>
            <w:r>
              <w:rPr>
                <w:color w:val="000000"/>
                <w:sz w:val="27"/>
              </w:rPr>
              <w:t> повышение </w:t>
            </w:r>
            <w:r>
              <w:rPr>
                <w:color w:val="000000"/>
                <w:sz w:val="27"/>
                <w:szCs w:val="27"/>
              </w:rPr>
              <w:t xml:space="preserve">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before="280" w:after="0"/>
              <w:ind w:firstLine="58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Normal"/>
              <w:spacing w:before="280" w:after="115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изменение структуры экономики с увеличением доли наукоемких видов экономической деятельности. </w:t>
            </w:r>
          </w:p>
          <w:p>
            <w:pPr>
              <w:pStyle w:val="Normal"/>
              <w:spacing w:lineRule="atLeast" w:line="105" w:before="280" w:after="115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  <w:bookmarkStart w:id="22" w:name="YANDEX_30"/>
            <w:bookmarkEnd w:id="22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2015 - 2017 годы </w:t>
            </w:r>
          </w:p>
        </w:tc>
      </w:tr>
      <w:tr>
        <w:trPr>
          <w:trHeight w:val="33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0" w:after="0"/>
              <w:ind w:left="59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1000,0 тыс. рублей - всего, из них средства: </w:t>
            </w:r>
          </w:p>
          <w:p>
            <w:pPr>
              <w:pStyle w:val="Normal"/>
              <w:spacing w:before="280" w:after="0"/>
              <w:ind w:left="59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ого бюджета:</w:t>
            </w:r>
          </w:p>
          <w:p>
            <w:pPr>
              <w:pStyle w:val="Normal"/>
              <w:spacing w:before="280" w:after="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1000,0 тыс. рублей – всего, в том числе:</w:t>
            </w:r>
          </w:p>
          <w:p>
            <w:pPr>
              <w:pStyle w:val="Normal"/>
              <w:spacing w:before="280" w:after="0"/>
              <w:ind w:left="59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5 год – 300,0 тыс. рублей,</w:t>
            </w:r>
          </w:p>
          <w:p>
            <w:pPr>
              <w:pStyle w:val="Normal"/>
              <w:spacing w:before="280" w:after="0"/>
              <w:ind w:left="59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6 год – 350,0 тыс. рублей;</w:t>
            </w:r>
          </w:p>
          <w:p>
            <w:pPr>
              <w:pStyle w:val="Normal"/>
              <w:spacing w:before="280" w:after="115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7 год – 350,0 тыс. рублей</w:t>
            </w:r>
          </w:p>
        </w:tc>
      </w:tr>
      <w:tr>
        <w:trPr>
          <w:trHeight w:val="1095" w:hRule="atLeast"/>
        </w:trPr>
        <w:tc>
          <w:tcPr>
            <w:tcW w:w="310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конечные результаты реализации </w:t>
            </w:r>
            <w:bookmarkStart w:id="23" w:name="YANDEX_31"/>
            <w:bookmarkEnd w:id="23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bookmarkStart w:id="24" w:name="YANDEX_32"/>
            <w:bookmarkEnd w:id="24"/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</w:rPr>
              <w:t>повышение </w:t>
            </w:r>
            <w:r>
              <w:rPr>
                <w:color w:val="000000"/>
                <w:sz w:val="27"/>
                <w:szCs w:val="27"/>
              </w:rPr>
              <w:t xml:space="preserve"> энергетической эффективности экономики муниципального образования;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сокращение удельных показателей энергопотребления экономики муниципального образования к 2017 году в 1,3 раза по сравнению с 2014 годом (базовым годом); </w:t>
            </w:r>
          </w:p>
          <w:p>
            <w:pPr>
              <w:pStyle w:val="Normal"/>
              <w:spacing w:before="280" w:after="0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before="280" w:after="115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создание муниципальной нормативно-правовой базы по энергосбережению и стимулированию </w:t>
            </w:r>
            <w:bookmarkStart w:id="25" w:name="YANDEX_33"/>
            <w:bookmarkEnd w:id="25"/>
            <w:r>
              <w:rPr>
                <w:color w:val="000000"/>
                <w:sz w:val="27"/>
              </w:rPr>
              <w:t> повышени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26" w:name="YANDEX_34"/>
            <w:bookmarkEnd w:id="26"/>
            <w:r>
              <w:rPr>
                <w:color w:val="000000"/>
                <w:sz w:val="27"/>
              </w:rPr>
              <w:t> энергоэффективности 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ветственные лица для контактов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left="23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 пробле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С 01 января 2015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0 годом вырастет к 2015 году в 2 раза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Динамика изменения цен на твердое топливо следует за изменением мировых цен на нефть и не регулируется со стороны государства. В настоящее время на территории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7"/>
          <w:szCs w:val="27"/>
        </w:rPr>
        <w:t xml:space="preserve"> предоставлением жилищно-коммунальных услуг населению занимается ООО «БашРЭС», ГУП «Баштопсбыт» и МУП «Водоканал». Полное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</w:t>
      </w:r>
      <w:bookmarkStart w:id="27" w:name="YANDEX_37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</w:t>
      </w:r>
      <w:bookmarkStart w:id="28" w:name="YANDEX_38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циально-экономического развития регионов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сновные риски, связанные с реализацией </w:t>
      </w:r>
      <w:bookmarkStart w:id="29" w:name="YANDEX_39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определяются следующими факторами: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дерегулированием рынков энергоносителей;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Цели </w:t>
      </w:r>
      <w:bookmarkStart w:id="30" w:name="YANDEX_40"/>
      <w:bookmarkEnd w:id="3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lineRule="auto" w:line="228" w:before="280" w:after="0"/>
        <w:ind w:left="23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сновными целями </w:t>
      </w:r>
      <w:bookmarkStart w:id="31" w:name="YANDEX_41"/>
      <w:bookmarkEnd w:id="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являются активизация практических действий по реализации политики энергосбережения, способных обеспечить к 2017 году снижение энергоемкости экономики не менее чем на 30% по отношению к уровню 2014 года, </w:t>
      </w:r>
      <w:bookmarkStart w:id="32" w:name="YANDEX_42"/>
      <w:bookmarkEnd w:id="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нергетической эффективности при производстве, передаче и потреблении энергетических ресурсов в с</w:t>
      </w:r>
      <w:r>
        <w:rPr>
          <w:sz w:val="27"/>
          <w:szCs w:val="27"/>
        </w:rPr>
        <w:t>ельском поселении Шигаевский сельсовет муниципального района Белорецкий район РБ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Задачи </w:t>
      </w:r>
      <w:bookmarkStart w:id="33" w:name="YANDEX_45"/>
      <w:bookmarkEnd w:id="3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i/>
          <w:iCs/>
          <w:color w:val="000000"/>
          <w:sz w:val="27"/>
          <w:szCs w:val="27"/>
        </w:rPr>
        <w:t>Проведение комплекса организационно-экономических и правовых мероприятий по управлению энергосбережением</w:t>
      </w:r>
      <w:r>
        <w:rPr>
          <w:color w:val="000000"/>
          <w:sz w:val="27"/>
          <w:szCs w:val="27"/>
        </w:rPr>
        <w:t xml:space="preserve">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</w:t>
      </w:r>
      <w:bookmarkStart w:id="34" w:name="YANDEX_46"/>
      <w:bookmarkEnd w:id="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нергоэффективн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ерритории.</w:t>
      </w:r>
    </w:p>
    <w:p>
      <w:pPr>
        <w:pStyle w:val="Normal"/>
        <w:spacing w:lineRule="auto" w:line="228" w:before="280" w:after="0"/>
        <w:ind w:firstLine="58"/>
        <w:rPr>
          <w:color w:val="000000"/>
        </w:rPr>
      </w:pPr>
      <w:r>
        <w:rPr>
          <w:color w:val="000000"/>
          <w:sz w:val="27"/>
          <w:szCs w:val="27"/>
        </w:rPr>
        <w:t>Для этого в предстоящий период необходимо: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принятие </w:t>
      </w:r>
      <w:bookmarkStart w:id="35" w:name="YANDEX_47"/>
      <w:bookmarkEnd w:id="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среднесрочных планов по </w:t>
      </w:r>
      <w:bookmarkStart w:id="36" w:name="YANDEX_48"/>
      <w:bookmarkEnd w:id="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О;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формирование </w:t>
      </w:r>
      <w:bookmarkStart w:id="37" w:name="YANDEX_49"/>
      <w:bookmarkEnd w:id="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мплексного развития коммунальной инфраструктуры;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*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 w:before="280" w:after="0"/>
        <w:ind w:firstLine="58"/>
        <w:rPr>
          <w:color w:val="000000"/>
        </w:rPr>
      </w:pPr>
      <w:r>
        <w:rPr>
          <w:color w:val="000000"/>
          <w:sz w:val="27"/>
          <w:szCs w:val="27"/>
        </w:rPr>
        <w:t>*разработка и внедрение типовых форм энергосервисных контактов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 w:before="280" w:after="0"/>
        <w:ind w:firstLine="58"/>
        <w:rPr>
          <w:color w:val="000000"/>
        </w:rPr>
      </w:pPr>
      <w:r>
        <w:rPr>
          <w:color w:val="000000"/>
          <w:sz w:val="27"/>
          <w:szCs w:val="27"/>
        </w:rPr>
        <w:t>*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 w:before="280" w:after="0"/>
        <w:ind w:firstLine="58"/>
        <w:rPr>
          <w:color w:val="000000"/>
        </w:rPr>
      </w:pPr>
      <w:r>
        <w:rPr>
          <w:color w:val="000000"/>
          <w:sz w:val="27"/>
          <w:szCs w:val="27"/>
        </w:rPr>
        <w:t>- организация подготовки кадров.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 </w:t>
      </w:r>
      <w:r>
        <w:rPr>
          <w:b/>
          <w:bCs/>
          <w:i/>
          <w:iCs/>
          <w:color w:val="000000"/>
          <w:sz w:val="27"/>
          <w:szCs w:val="27"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 </w:t>
      </w:r>
      <w:r>
        <w:rPr>
          <w:b/>
          <w:bCs/>
          <w:i/>
          <w:iCs/>
          <w:color w:val="000000"/>
          <w:sz w:val="27"/>
          <w:szCs w:val="27"/>
        </w:rPr>
        <w:t>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*проведению энергетических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* проведению энергосберегающих мероприятий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 </w:t>
      </w:r>
      <w:r>
        <w:rPr>
          <w:b/>
          <w:bCs/>
          <w:i/>
          <w:iCs/>
          <w:color w:val="000000"/>
          <w:sz w:val="27"/>
          <w:szCs w:val="27"/>
        </w:rPr>
        <w:t xml:space="preserve">Обеспечение учета всего объема потребляемых энергетических </w:t>
      </w:r>
    </w:p>
    <w:p>
      <w:pPr>
        <w:pStyle w:val="Normal"/>
        <w:spacing w:lineRule="auto" w:line="228" w:before="280" w:after="0"/>
        <w:ind w:firstLine="58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есурсов</w:t>
      </w:r>
      <w:r>
        <w:rPr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</w:rPr>
      </w:pPr>
      <w:r>
        <w:rPr>
          <w:color w:val="000000"/>
          <w:sz w:val="27"/>
          <w:szCs w:val="27"/>
        </w:rPr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28" w:before="280" w:after="0"/>
        <w:ind w:firstLine="58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i/>
          <w:iCs/>
          <w:color w:val="000000"/>
          <w:sz w:val="27"/>
          <w:szCs w:val="27"/>
        </w:rPr>
        <w:t>Организация ведения топливно-энергетических балансов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28" w:before="280" w:after="0"/>
        <w:ind w:firstLine="5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выполнения этой задачи необходимо обеспечить ведение топливно-энергетических балансов муниципальными учреждениями. </w:t>
      </w:r>
    </w:p>
    <w:p>
      <w:pPr>
        <w:pStyle w:val="Normal"/>
        <w:spacing w:lineRule="auto" w:line="228" w:before="280" w:after="0"/>
        <w:ind w:firstLine="5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8" w:before="280" w:after="0"/>
        <w:ind w:firstLine="5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ажнейшие целевые показатели и индикатор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Целевые показатели в области энергосбережения и </w:t>
      </w:r>
      <w:bookmarkStart w:id="38" w:name="YANDEX_50"/>
      <w:bookmarkEnd w:id="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нергетической эффективности характеризуютс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*долей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*долей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*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ов воды, потребляемой (используемой) на территории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*объемом внебюджетных средств, используемых для финансирования мероприятий по энергосбережению и </w:t>
      </w:r>
      <w:bookmarkStart w:id="39" w:name="YANDEX_57"/>
      <w:bookmarkEnd w:id="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нергетической эффективности в общем объеме финансирования муниципальной </w:t>
      </w:r>
      <w:bookmarkStart w:id="40" w:name="YANDEX_58"/>
      <w:bookmarkEnd w:id="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роки реализации Программы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грамма рассчитана на 2015-2017 год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отребления энергоресурсов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огласно приведенным ниже формам представляется следующая информаци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) энергетический баланс по всем видам энергоносителей за 2014 год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б) средняя и максимальная помесячная нагрузка по всем видам за 2014 г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) сведения о наличии приборов учета,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Энергетический баланс за три год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5"/>
        <w:gridCol w:w="2094"/>
        <w:gridCol w:w="1131"/>
      </w:tblGrid>
      <w:tr>
        <w:trPr/>
        <w:tc>
          <w:tcPr>
            <w:tcW w:w="7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Теплоснабж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топление всего), в том числе: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ление, Гк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тыс.руб.*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оплени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ление, Гк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тыс.руб.*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000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лектроэнерг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ление, тыс.кВт·ч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тыс.руб.*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,000</w:t>
            </w:r>
          </w:p>
        </w:tc>
      </w:tr>
      <w:tr>
        <w:trPr/>
        <w:tc>
          <w:tcPr>
            <w:tcW w:w="7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тоимость энергоносителей, тыс. руб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,000</w:t>
            </w:r>
          </w:p>
        </w:tc>
      </w:tr>
      <w:tr>
        <w:trPr/>
        <w:tc>
          <w:tcPr>
            <w:tcW w:w="7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56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5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редняя и максимальная месячная нагрузка </w:t>
      </w:r>
      <w:r>
        <w:rPr>
          <w:rFonts w:cs="Arial" w:ascii="Arial" w:hAnsi="Arial"/>
          <w:b/>
          <w:color w:val="000000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>ельского поселения Шигаевский сельсовет муниципального района Белорецкий район РБ</w:t>
      </w:r>
    </w:p>
    <w:p>
      <w:pPr>
        <w:pStyle w:val="Normal"/>
        <w:spacing w:before="28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332"/>
        <w:gridCol w:w="2005"/>
      </w:tblGrid>
      <w:tr>
        <w:trPr/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3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лектроэнерги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превыш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плоснабжени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в месяц, Гка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превыш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firstLine="547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снащенность приборами учета (на 31 декабря 2014 г.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6"/>
        <w:gridCol w:w="3641"/>
        <w:gridCol w:w="2110"/>
        <w:gridCol w:w="1208"/>
      </w:tblGrid>
      <w:tr>
        <w:trPr/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, оснащенные необходимым количеством приборов учета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к общему числу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ывод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Основная доля расходов на энергоносители приходится на отопление и электроэнерг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Оснащенность приборами учета на отопление составляет 0 %.</w:t>
      </w:r>
    </w:p>
    <w:p>
      <w:pPr>
        <w:pStyle w:val="Normal"/>
        <w:numPr>
          <w:ilvl w:val="0"/>
          <w:numId w:val="0"/>
        </w:numPr>
        <w:spacing w:before="280" w:after="58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выполнения </w:t>
      </w:r>
      <w:bookmarkStart w:id="41" w:name="YANDEX_61"/>
      <w:bookmarkEnd w:id="41"/>
      <w:r>
        <w:rPr>
          <w:b/>
          <w:bCs/>
          <w:color w:val="000000"/>
          <w:sz w:val="28"/>
          <w:lang w:val="en-US"/>
        </w:rPr>
        <w:t> </w:t>
      </w:r>
      <w:r>
        <w:rPr>
          <w:b/>
          <w:bCs/>
          <w:color w:val="000000"/>
          <w:sz w:val="28"/>
        </w:rPr>
        <w:t>программы</w:t>
      </w:r>
      <w:r>
        <w:rPr>
          <w:b/>
          <w:bCs/>
          <w:color w:val="000000"/>
          <w:sz w:val="28"/>
          <w:lang w:val="en-US"/>
        </w:rPr>
        <w:t> </w:t>
      </w:r>
    </w:p>
    <w:p>
      <w:pPr>
        <w:pStyle w:val="Normal"/>
        <w:spacing w:before="280" w:after="0"/>
        <w:ind w:left="-187"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оответствии с требованиями закона №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spacing w:before="280" w:after="0"/>
        <w:ind w:left="-187"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инамика снижения объема потребляемых ресурсов за период с 2014 года по 2017 год приведена в таблице (в ценах 2010 года): </w:t>
      </w:r>
    </w:p>
    <w:p>
      <w:pPr>
        <w:pStyle w:val="Normal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Таблица :</w:t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9"/>
        <w:gridCol w:w="1786"/>
        <w:gridCol w:w="1608"/>
        <w:gridCol w:w="1404"/>
        <w:gridCol w:w="780"/>
        <w:gridCol w:w="900"/>
        <w:gridCol w:w="900"/>
        <w:gridCol w:w="780"/>
        <w:gridCol w:w="658"/>
      </w:tblGrid>
      <w:tr>
        <w:trPr/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-ние услуги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 с</w:t>
            </w:r>
            <w:r>
              <w:rPr>
                <w:sz w:val="20"/>
                <w:szCs w:val="20"/>
              </w:rPr>
              <w:t>ельского поселения Шигаевский сельсовет муниципального района Белорецкий район Р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плоэнергия </w:t>
            </w:r>
          </w:p>
        </w:tc>
        <w:tc>
          <w:tcPr>
            <w:tcW w:w="5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мит – 78 Гкал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ление, Гка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имость, тыс.руб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я на срок программы – 4,55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5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мит – 96 тыс. кв/ч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,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кВт ч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имость, тыс.руб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9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я на срок программы – 20,3 тыс. 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социально-экономическ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ффективности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ичия в органах местного самоуправления, муниципальных учреждения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нергетических паспорт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пливно-энергетических балан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ктов энергетических обследова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ановленных нормативов и лимитов энергопотребления,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нижение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создания условий для принятия долгосрочных </w:t>
      </w:r>
      <w:bookmarkStart w:id="42" w:name="YANDEX_64"/>
      <w:bookmarkEnd w:id="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увеличение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43" w:name="YANDEX_65"/>
      <w:bookmarkEnd w:id="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</w:t>
      </w:r>
      <w:bookmarkStart w:id="44" w:name="YANDEX_66"/>
      <w:bookmarkEnd w:id="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и 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я за ходом реализации </w:t>
      </w:r>
      <w:bookmarkStart w:id="45" w:name="YANDEX_67"/>
      <w:bookmarkEnd w:id="45"/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Программы</w:t>
      </w:r>
      <w:r>
        <w:rPr>
          <w:b/>
          <w:sz w:val="27"/>
          <w:szCs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Реализация </w:t>
      </w:r>
      <w:bookmarkStart w:id="46" w:name="YANDEX_68"/>
      <w:bookmarkEnd w:id="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еспечивается за счет проведения программных мероприятий на следующих уровня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едприятия и организа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рганы местного самоуправ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Муниципальные заказчики </w:t>
      </w:r>
      <w:bookmarkStart w:id="47" w:name="YANDEX_69"/>
      <w:bookmarkEnd w:id="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</w:t>
      </w:r>
      <w:bookmarkStart w:id="48" w:name="YANDEX_70"/>
      <w:bookmarkEnd w:id="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отношении муниципальных организаций: бюджетных учреждений, муниципальных предприятий, а также органов местного самоуправления, - управление </w:t>
      </w:r>
      <w:bookmarkStart w:id="49" w:name="YANDEX_71"/>
      <w:bookmarkEnd w:id="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Порядок финансирования программных мероприятий устанавливает администрация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7"/>
          <w:szCs w:val="27"/>
        </w:rPr>
        <w:t xml:space="preserve">. Отбор исполнителей для выполнения работ по реализации программных мероприятий производится муниципальными заказчиками </w:t>
      </w:r>
      <w:bookmarkStart w:id="50" w:name="YANDEX_74"/>
      <w:bookmarkEnd w:id="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установленном для размещения муниципальных заказов порядке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</w:t>
      </w:r>
      <w:bookmarkStart w:id="51" w:name="YANDEX_75"/>
      <w:bookmarkEnd w:id="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коммерческом секторе экономики, муниципальных и некоммерческих организациях отрасли, устанавливает координатор </w:t>
      </w:r>
      <w:bookmarkStart w:id="52" w:name="YANDEX_76"/>
      <w:bookmarkEnd w:id="5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Координатор </w:t>
      </w:r>
      <w:bookmarkStart w:id="53" w:name="YANDEX_77"/>
      <w:bookmarkEnd w:id="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ежегодно, до 1 ноября текущего года уточняет с муниципальными заказчиками и участниками </w:t>
      </w:r>
      <w:bookmarkStart w:id="54" w:name="YANDEX_78"/>
      <w:bookmarkEnd w:id="5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еречень и сроки выполнения программных мероприятий, объемы и источники финансирования на следующий год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Контроль за ходом выполнения программных мероприятий производится координатором </w:t>
      </w:r>
      <w:bookmarkStart w:id="55" w:name="YANDEX_79"/>
      <w:bookmarkEnd w:id="5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 указанным в паспорте </w:t>
      </w:r>
      <w:bookmarkStart w:id="56" w:name="YANDEX_80"/>
      <w:bookmarkEnd w:id="5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казателям и индикаторам, позволяющим оценить ход </w:t>
        <w:br/>
        <w:t>ее реализа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Предусмотренные </w:t>
      </w:r>
      <w:bookmarkStart w:id="57" w:name="YANDEX_81"/>
      <w:bookmarkEnd w:id="5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Финансирование энергосберегающих мероприятий за счет средств местного бюджета осуществляется в соответствии с решением Совета с</w:t>
      </w:r>
      <w:r>
        <w:rPr>
          <w:sz w:val="27"/>
          <w:szCs w:val="27"/>
        </w:rPr>
        <w:t>ельского поселения Шигаевский сельсовет муниципального района Белорецкий район Р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о бюджете на соответствующий финансовый год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Объем и структура бюджетного финансирования </w:t>
      </w:r>
      <w:bookmarkStart w:id="58" w:name="YANDEX_84"/>
      <w:bookmarkEnd w:id="5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numPr>
          <w:ilvl w:val="0"/>
          <w:numId w:val="0"/>
        </w:numPr>
        <w:spacing w:before="280" w:after="58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before="280" w:after="58"/>
        <w:jc w:val="center"/>
        <w:outlineLvl w:val="1"/>
        <w:rPr>
          <w:color w:val="000000"/>
        </w:rPr>
      </w:pPr>
      <w:r>
        <w:rPr>
          <w:color w:val="000000"/>
          <w:sz w:val="27"/>
          <w:szCs w:val="27"/>
        </w:rPr>
        <w:t xml:space="preserve">по реализации целевой программы "Энергосбережение и </w:t>
      </w:r>
      <w:bookmarkStart w:id="59" w:name="YANDEX_85"/>
      <w:bookmarkEnd w:id="5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вышение</w:t>
      </w:r>
      <w:r>
        <w:rPr>
          <w:color w:val="000000"/>
          <w:sz w:val="27"/>
          <w:lang w:val="en-US"/>
        </w:rPr>
        <w:t> </w:t>
      </w:r>
      <w:bookmarkStart w:id="60" w:name="YANDEX_LAST"/>
      <w:bookmarkEnd w:id="60"/>
      <w:r>
        <w:rPr>
          <w:color w:val="000000"/>
          <w:sz w:val="27"/>
          <w:szCs w:val="27"/>
        </w:rPr>
        <w:t xml:space="preserve"> энергетической эффективности» </w:t>
      </w:r>
    </w:p>
    <w:tbl>
      <w:tblPr>
        <w:tblW w:w="11487" w:type="dxa"/>
        <w:jc w:val="left"/>
        <w:tblInd w:w="-1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133"/>
        <w:gridCol w:w="1668"/>
        <w:gridCol w:w="129"/>
        <w:gridCol w:w="1611"/>
        <w:gridCol w:w="575"/>
        <w:gridCol w:w="510"/>
        <w:gridCol w:w="510"/>
        <w:gridCol w:w="34"/>
        <w:gridCol w:w="476"/>
        <w:gridCol w:w="64"/>
        <w:gridCol w:w="446"/>
        <w:gridCol w:w="32"/>
        <w:gridCol w:w="62"/>
        <w:gridCol w:w="2520"/>
        <w:gridCol w:w="94"/>
        <w:gridCol w:w="50"/>
        <w:gridCol w:w="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ind w:left="-108" w:right="-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«Энергосбережение в муниципальных учреждениях сельского поселения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ind w:left="-108" w:right="-10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ind w:left="-108" w:right="-10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Формирование учета для расчета целевых показател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точнение целевых показателе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ind w:left="-108" w:right="-102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ind w:left="-108" w:right="-102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роведение энергетических обследований зданий, строений, сооружений. Изготовление энергетических паспорт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Бюджет Шигаевского сельского посе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lineRule="atLeast" w:line="19" w:before="280" w:after="0"/>
              <w:ind w:left="-108" w:right="-117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Обучение профильных специалистов основам энергосбереж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Бюджет Шигаевская сельского посе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Повышение квалификации в сфере энергоресурсосбереж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lineRule="atLeast" w:line="19" w:before="280" w:after="0"/>
              <w:ind w:left="-108" w:right="-117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lineRule="atLeast" w:line="19" w:before="280" w:after="0"/>
              <w:ind w:left="-108" w:right="-117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.1.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8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Технические мероприят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овышение энергетической эффективности систем освещения зданий, строений, сооружений: 2014 – 2017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Бюджет Шигаевского сельского посе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25– 35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овышение энергетической эффективности систем уличного освещения 6 2015 – 2017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Администрация Шигаевского сельского посел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40-45%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60"/>
        <w:gridCol w:w="1800"/>
        <w:gridCol w:w="1620"/>
        <w:gridCol w:w="540"/>
        <w:gridCol w:w="540"/>
        <w:gridCol w:w="540"/>
        <w:gridCol w:w="540"/>
        <w:gridCol w:w="54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lineRule="atLeast" w:line="19" w:before="280" w:after="0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tLeast" w:line="19" w:before="280" w:after="0"/>
              <w:ind w:left="-108" w:right="-104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Бюджет Шигае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lineRule="atLeast" w:line="19" w:before="280" w:after="0"/>
              <w:ind w:left="-108"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lineRule="atLeast" w:line="19" w:before="280" w:after="0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Бюджет Шигае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lineRule="atLeast" w:line="19" w:before="280" w:after="0"/>
              <w:jc w:val="center"/>
              <w:rPr/>
            </w:pPr>
            <w:r>
              <w:rPr/>
              <w:t>Уменьшение потребления топлива на 15 – 20 %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19" w:before="280" w:after="0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19" w:before="280" w:after="0"/>
              <w:rPr>
                <w:color w:val="000000"/>
              </w:rPr>
            </w:pPr>
            <w:r>
              <w:rPr>
                <w:color w:val="000000"/>
              </w:rPr>
              <w:t>Бюджетные средства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tLeast" w:line="1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5:00Z</dcterms:created>
  <dc:creator>Customer</dc:creator>
  <dc:description/>
  <cp:keywords/>
  <dc:language>en-US</dc:language>
  <cp:lastModifiedBy>Customer</cp:lastModifiedBy>
  <cp:lastPrinted>2015-07-10T11:40:00Z</cp:lastPrinted>
  <dcterms:modified xsi:type="dcterms:W3CDTF">2015-07-10T06:41:00Z</dcterms:modified>
  <cp:revision>20</cp:revision>
  <dc:subject/>
  <dc:title/>
</cp:coreProperties>
</file>