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sz w:val="20"/>
          <w:szCs w:val="20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Шигаевский </w:t>
      </w:r>
      <w:r>
        <w:rPr>
          <w:sz w:val="20"/>
          <w:szCs w:val="20"/>
        </w:rPr>
        <w:t xml:space="preserve">сельсовет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муниципального района  Белорец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30 » мая 2019 года № 116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расходов бюджета  сельского поселения 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разделам и  подразделам классификации расходов бюджета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240"/>
        <w:gridCol w:w="1407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4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kern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kern w:val="2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8,8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>
          <w:trHeight w:val="37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лава сельского поселения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решению Совета  сельского поселения </w:t>
      </w:r>
      <w:r>
        <w:rPr>
          <w:color w:val="000000"/>
          <w:sz w:val="20"/>
          <w:szCs w:val="20"/>
        </w:rPr>
        <w:t xml:space="preserve">Шигаевский </w:t>
      </w:r>
      <w:r>
        <w:rPr>
          <w:sz w:val="20"/>
          <w:szCs w:val="20"/>
        </w:rPr>
        <w:t xml:space="preserve">сельсовет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муниципального района Белорец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«30 » мая  2019 года  № 116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Шигаевский</w:t>
      </w:r>
      <w:r>
        <w:rPr/>
        <w:t xml:space="preserve"> </w:t>
      </w:r>
      <w:r>
        <w:rPr>
          <w:b/>
        </w:rPr>
        <w:t>сельсовет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Белорец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650"/>
        <w:gridCol w:w="708"/>
        <w:gridCol w:w="1134"/>
      </w:tblGrid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4,4</w:t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7,4</w:t>
            </w:r>
          </w:p>
        </w:tc>
      </w:tr>
      <w:tr>
        <w:trPr>
          <w:trHeight w:val="12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8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районе Белорецкий район Республики Башкортостан на 2017-202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8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 21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 21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8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районе Белорецкий район Республики Башкортостан на 2017-202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2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9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9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9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районе Белорецкий район Республики Башкортостан до 2019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нижение рисков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12 2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12 2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0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муниципального района Белорецкий район Республики Башкортостан на 2017-202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 00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развития автомобильных дорог общего пользования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 2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0 23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0 23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развития жилищного строительства в муниципальном районе Белорецкий район в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стимулирования инвестиционной активности в жилищном строительстве в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0 2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емлеу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 29 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0 29 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1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района Белорецкий район Республики Башкортостан на период 2017- 2022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6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проблем жилищно-коммунального хозяйства в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6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16 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86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16 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 16 </w:t>
            </w:r>
            <w:r>
              <w:rPr>
                <w:lang w:val="en-US"/>
              </w:rPr>
              <w:t>S</w:t>
            </w:r>
            <w:r>
              <w:rPr/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/>
              <w:t>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 16 </w:t>
            </w:r>
            <w:r>
              <w:rPr>
                <w:lang w:val="en-US"/>
              </w:rPr>
              <w:t>S</w:t>
            </w:r>
            <w:r>
              <w:rPr/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района Белорецкий район Республики Башкортостан на период 2017- 2022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проблем жилищно-коммунального хозяйства в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благоустройству территорий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 16 0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16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16 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16 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районе Белорецкий   район на 2017-202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'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21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'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21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Развитие физической культуры и спорта в муниципальном районе Белорецкий район РБ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бласти физ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15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2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  <w:gridCol w:w="14560"/>
      </w:tblGrid>
      <w:tr>
        <w:trPr>
          <w:trHeight w:val="255" w:hRule="atLeas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лава сельского поселения Шигаевский сельсовет</w:t>
            </w:r>
          </w:p>
        </w:tc>
        <w:tc>
          <w:tcPr>
            <w:tcW w:w="14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городского Совета город Белорецк</w:t>
            </w:r>
          </w:p>
        </w:tc>
      </w:tr>
      <w:tr>
        <w:trPr>
          <w:trHeight w:val="264" w:hRule="atLeast"/>
        </w:trPr>
        <w:tc>
          <w:tcPr>
            <w:tcW w:w="145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Белорецкий район Республики Башкортостан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рецкий район Республики Башкортостан                                              Хамзина Д.Р.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                </w:t>
      </w:r>
    </w:p>
    <w:p>
      <w:pPr>
        <w:pStyle w:val="Heading4"/>
        <w:jc w:val="right"/>
        <w:rPr/>
      </w:pPr>
      <w:r>
        <w:rPr>
          <w:rFonts w:eastAsia="Arial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2"/>
      <w:szCs w:val="22"/>
      <w:u w:val="single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7:00Z</dcterms:created>
  <dc:creator>Татьяна</dc:creator>
  <dc:description/>
  <cp:keywords/>
  <dc:language>en-US</dc:language>
  <cp:lastModifiedBy>Customer</cp:lastModifiedBy>
  <cp:lastPrinted>2018-04-20T15:23:00Z</cp:lastPrinted>
  <dcterms:modified xsi:type="dcterms:W3CDTF">2019-05-31T11:13:00Z</dcterms:modified>
  <cp:revision>256</cp:revision>
  <dc:subject/>
  <dc:title>                                                                                                                     Приложени</dc:title>
</cp:coreProperties>
</file>