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2552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</w:rPr>
              <w:t xml:space="preserve">  № 1                                                                        к  решению Совета сельского поселения                                          Шигаевский сельсовет муниципального района                                                                       Белорецкий район Республики Башкорстан от 24  декабря 2020 года № 37 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евский сельсовет муниципального района Белорец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и Башкортостан  </w:t>
            </w:r>
          </w:p>
          <w:p>
            <w:pPr>
              <w:pStyle w:val="Normal"/>
              <w:ind w:left="900" w:hanging="360"/>
              <w:jc w:val="right"/>
              <w:rPr/>
            </w:pPr>
            <w:r>
              <w:rPr>
                <w:sz w:val="22"/>
                <w:szCs w:val="22"/>
              </w:rPr>
              <w:t>на 2021 год и на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outlineLvl w:val="0"/>
        <w:rPr/>
      </w:pPr>
      <w:r>
        <w:rPr/>
        <w:tab/>
        <w:t xml:space="preserve">Перечень главных администраторов </w:t>
        <w:tab/>
      </w:r>
    </w:p>
    <w:p>
      <w:pPr>
        <w:pStyle w:val="Normal"/>
        <w:jc w:val="center"/>
        <w:rPr/>
      </w:pPr>
      <w:r>
        <w:rPr/>
        <w:t xml:space="preserve">доходов бюджета сельского поселения  Шигаевский сельсовет </w:t>
      </w:r>
    </w:p>
    <w:p>
      <w:pPr>
        <w:pStyle w:val="Normal"/>
        <w:jc w:val="center"/>
        <w:rPr/>
      </w:pPr>
      <w:r>
        <w:rPr/>
        <w:t>муниципального района Белорецкий район 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8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Шигаевский сельсовет муниципального района Белорецкий район Республики Башкортостан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79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5 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79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05 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 поселений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Безвозмездные поступления &lt;1&gt;</w:t>
            </w:r>
          </w:p>
        </w:tc>
      </w:tr>
      <w:tr>
        <w:trPr>
          <w:trHeight w:val="304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 бюджета сельского поселения Шигаевский сельсовет муниципального района Белорецкий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йона  Республики Башкортостан, администрирование которых может осуществляться главными администраторами доходов бюджета сельского поселения Шигаевский сельсовет муниципального района Белорецкий район  Республики Башкортостан в предел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х компетенци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5 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05 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&lt;1&gt; В части доходов, зачисляемых в бюджет сельского поселения  Шигаевский сельсовет муниципального района Белорецкий район Республики Башкортостан в пределах компетенции главных администраторов доходов бюджета сельского поселения  Шигаевский сельсовет муниципального района Белорец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&lt;2&gt; Администраторами доходов бюджета сельского поселения  Шигаевский сельсовет муниципального района Белорецкий район Республики Башкортостан по подстатьям, 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 Шигаевский сельсовет муниципального района Белорец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торами доходов бюджета сельского поселения  Шигаевский сельсовет муниципального района Белорец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                                           Х.Ю.Галиастанов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7:00Z</dcterms:created>
  <dc:creator>User</dc:creator>
  <dc:description/>
  <cp:keywords/>
  <dc:language>en-US</dc:language>
  <cp:lastModifiedBy>Шигаево5</cp:lastModifiedBy>
  <cp:lastPrinted>2020-12-22T10:27:00Z</cp:lastPrinted>
  <dcterms:modified xsi:type="dcterms:W3CDTF">2020-12-22T05:28:00Z</dcterms:modified>
  <cp:revision>21</cp:revision>
  <dc:subject/>
  <dc:title>Проект</dc:title>
</cp:coreProperties>
</file>